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"/>
        <w:gridCol w:w="495"/>
        <w:gridCol w:w="1340"/>
        <w:gridCol w:w="7207"/>
      </w:tblGrid>
      <w:tr>
        <w:trPr>
          <w:trHeight w:val="454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NECIMENTO DE MATERIAL DE HIGIENE E LIMPEZA – SISTEMA REGISTRO DE PREÇOS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904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érmino antecipado em 15/07/2025.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alor total:</w:t>
            </w:r>
          </w:p>
        </w:tc>
        <w:tc>
          <w:tcPr>
            <w:tcW w:w="8547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$4.082,21</w:t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cesso Administrativo nº:</w:t>
            </w:r>
          </w:p>
        </w:tc>
        <w:tc>
          <w:tcPr>
            <w:tcW w:w="7207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.218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igem:</w:t>
            </w:r>
          </w:p>
        </w:tc>
        <w:tc>
          <w:tcPr>
            <w:tcW w:w="9137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ispensa PRD nº 180/2024 – Art. 75, II (Lei 14.133/21).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9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sz w:val="20"/>
          <w:szCs w:val="20"/>
        </w:rPr>
        <w:t>TERMO ADITIVO Nº 020/2025    -   ATA Nº 010/2024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os 10 de junho do ano de 2025, e, conforme disposto nas normas da Lei Federal 14.133/2021, </w:t>
      </w:r>
      <w:bookmarkStart w:id="0" w:name="_Hlk137039735"/>
      <w:r>
        <w:rPr>
          <w:rFonts w:cs="Tahoma" w:ascii="Tahoma" w:hAnsi="Tahoma"/>
          <w:color w:val="000000"/>
          <w:sz w:val="20"/>
          <w:szCs w:val="20"/>
        </w:rPr>
        <w:t>Decreto Municipal 2.130/2023</w:t>
      </w:r>
      <w:bookmarkEnd w:id="0"/>
      <w:r>
        <w:rPr>
          <w:rFonts w:cs="Tahoma" w:ascii="Tahoma" w:hAnsi="Tahoma"/>
          <w:color w:val="000000"/>
          <w:sz w:val="20"/>
          <w:szCs w:val="20"/>
        </w:rPr>
        <w:t xml:space="preserve"> e demais legislações aplicáveis, o MUNICÍPIO DE IMIGRANTE, pessoa jurídica de direito público, com sede na Rua Castelo Branco, nº 15, bairro Centro, na cidade de Imigrante/RS, inscrita no CNPJ nº 92.454.776/0001-08, neste ato, representado por seu Prefeito Municipal Sr. GERMANO STEVENS, brasileiro, e a empresa SUPERMERCADO LUTTERBECK LTDA., inscrita no CNPJ 92.478.445/0001-08, estabelecida na Av. Dr. Ito João Snel, nº 680, bairro Centro, Imigrante/RS, neste ato representada pelo Sr. DIRCEU LUTTERBECK, ajustam entre si o present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ermo Aditivo</w:t>
      </w:r>
      <w:r>
        <w:rPr>
          <w:rFonts w:cs="Tahoma" w:ascii="Tahoma" w:hAnsi="Tahoma"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b/>
          <w:color w:val="000000"/>
          <w:sz w:val="20"/>
          <w:szCs w:val="20"/>
        </w:rPr>
        <w:t>Ata de Registro de Preços nº 010/2024</w:t>
      </w:r>
      <w:r>
        <w:rPr>
          <w:rFonts w:cs="Tahoma" w:ascii="Tahoma" w:hAnsi="Tahoma"/>
          <w:color w:val="000000"/>
          <w:sz w:val="20"/>
          <w:szCs w:val="20"/>
        </w:rPr>
        <w:t>, mediante as seguintes cláusulas e condições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III - DOS PRAZOS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1º - O presente instrumento terá vigência até 15 de julho de 2025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igrante, 15 de julho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25"/>
      </w:tblGrid>
      <w:tr>
        <w:trPr/>
        <w:tc>
          <w:tcPr>
            <w:tcW w:w="4098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ceu Lutterbeck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mercado Lutterbeck Ltda.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NTORA DA AT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/>
        <w:ind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3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1z2">
    <w:name w:val="WW8Num21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23:00Z</dcterms:created>
  <dc:creator>Licitação</dc:creator>
  <dc:description/>
  <cp:keywords/>
  <dc:language>en-US</dc:language>
  <cp:lastModifiedBy>Rafael Coimbra Gonçalves</cp:lastModifiedBy>
  <cp:lastPrinted>2025-07-15T17:25:00Z</cp:lastPrinted>
  <dcterms:modified xsi:type="dcterms:W3CDTF">2025-07-15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