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495"/>
        <w:gridCol w:w="1340"/>
        <w:gridCol w:w="7243"/>
      </w:tblGrid>
      <w:tr>
        <w:trPr>
          <w:trHeight w:val="45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QUISIÇÃO DE ITENS DE MERCADO E DE PADARIA – SISTEMA REGISTRO DE PREÇOS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7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0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/08/202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té 05/08/2026. 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41.490,86</w:t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499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rigem:</w:t>
            </w:r>
          </w:p>
        </w:tc>
        <w:tc>
          <w:tcPr>
            <w:tcW w:w="9173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ispensa PRD nº 504/2024 – Art. 75, III, alínea “a” (Lei 14.133/21). </w:t>
            </w:r>
          </w:p>
        </w:tc>
      </w:tr>
    </w:tbl>
    <w:p>
      <w:pPr>
        <w:pStyle w:val="TextBody"/>
        <w:spacing w:lineRule="auto" w:line="276" w:before="9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</w:t>
      </w:r>
    </w:p>
    <w:p>
      <w:pPr>
        <w:pStyle w:val="TextBody"/>
        <w:spacing w:lineRule="auto" w:line="276" w:before="9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</w:rPr>
        <w:t xml:space="preserve">TERMO ADITIV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nº </w:t>
      </w:r>
      <w:r>
        <w:rPr>
          <w:rFonts w:cs="Tahoma" w:ascii="Tahoma" w:hAnsi="Tahoma"/>
          <w:b/>
          <w:sz w:val="20"/>
          <w:szCs w:val="20"/>
        </w:rPr>
        <w:t>023/2025 ATA DE REGISTRO DE PREÇOS Nº 025/2024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NICÍPIO DE IMIGRANTE, pessoa jurídica de direito público, com sede na Rua Castelo Branco, nº 15, bairro Centro, na cidade de Imigrante/RS, inscrita no CNPJ nº 92.454.776/0001-08, neste ato, representado por seu Prefeito Municipal Sr. GERMANO STEVENS, brasileiro, e a empresa SUPERMERCADO LUTTERBECK LTDA., inscrita no CNPJ 92.478.445/0001-08, estabelecida na Av. Dr. Ito João Snel, nº 680, bairro Centro, Imigrante/RS, neste ato representada pelo Sr. DIRCEU LUTTERBECK, ajustam entre si a presente Termo Aditivo a Ata de Registro de Preços, mediante as seguintes cláusulas e condições:</w:t>
      </w:r>
      <w:bookmarkStart w:id="0" w:name="_Hlk173824185"/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LÁUSULA I – OBJE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onstitui objeto do  presente Termo Aditivo a Ata de Registro de Preços visando a aquisição de itens de mercado e de padaria, para reuniões, encontros, programas, voltados ao atendimento dos grupos do CRAS e da Secretaria da Saúde,, programas da Secretaria da Cultura e Secretaria da Educação e reuniões e encontros da Secretaria da Agricultura e Gabinete do Prefeito – Sistema Registro de Preços, conforme item(ns) e demais especificações contidas no ANEXO I -TERMO DE REFERÊNCIA do edital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379"/>
        <w:gridCol w:w="425"/>
        <w:gridCol w:w="699"/>
        <w:gridCol w:w="992"/>
        <w:gridCol w:w="1286"/>
      </w:tblGrid>
      <w:tr>
        <w:trPr>
          <w:trHeight w:val="31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t-BR"/>
              </w:rPr>
              <w:t>LOTE 1 - ITENS DE PADARIA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  <w:t>U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  <w:t>Qtd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t-BR"/>
              </w:rPr>
              <w:t>Valor Un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Pastel frito tamanho grande sabores carne e fran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6,8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11.628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Bolo em forma. Tamanho da forma 39cm x 30cm. Sabores divers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46,3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5.301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Cupcake tamanho grande. Sabores divers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5,7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5.166,00</w:t>
            </w:r>
          </w:p>
        </w:tc>
      </w:tr>
      <w:tr>
        <w:trPr>
          <w:trHeight w:val="31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pt-BR"/>
              </w:rPr>
              <w:t>LOTE 2 - ITENS DE MERCADO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Iogurte (não bebida láctea). Em embalagem de 1 litro sabores diversos: morango, frutas, co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10,3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619,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Suco integral de 1,5 litros. Sabores diversos: uva, maçã, abacaxi, laranja, pêsseg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16,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2.019,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Biscoito doce caseiro, tipo bolacha. Tipos variados. Pacotes de, no mínimo, 350g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8,4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3.444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Milho para pipoca. Embalagem de 50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3,9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297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Sal iodado. Embalagem de 1 k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2,3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9,48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Refrigerante. Embalagem pet 2 litros. Qualidade igual ou superior à marca Fruki. Sabores variados: guaraná, limão, laranja, uva, co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6,7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1.290,1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Pinhão. De boa qual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17,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89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Leite UHT integral. Embalagem de um lit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5,2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162,1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Nata. Pote de 300 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9,7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97,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Pirulitos sortidos tipo bola ou coração. Pacote de 500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14,8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1.113,7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Água mineral. Embalagem pet 2 lit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4,2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426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Maionese em sachê. Embalagem de 1 k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11,9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179,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Cacau em pó pacote de 200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13,0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130,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 xml:space="preserve">Pão de cachorro quen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8,9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5.34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 xml:space="preserve">Pão de sanduich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6,8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409,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 xml:space="preserve">Suco de uva caixinha de 200m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0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eastAsia="pt-BR"/>
              </w:rPr>
            </w:pPr>
            <w:r>
              <w:rPr>
                <w:rFonts w:cs="Tahoma"/>
                <w:sz w:val="16"/>
                <w:szCs w:val="16"/>
                <w:lang w:eastAsia="pt-BR"/>
              </w:rPr>
              <w:t>R$ 3,1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eastAsia="pt-BR"/>
              </w:rPr>
              <w:t>R$ 3.768,00</w:t>
            </w:r>
          </w:p>
        </w:tc>
      </w:tr>
      <w:tr>
        <w:trPr>
          <w:trHeight w:val="27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VALOR TOTAL ESTIMADO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pt-BR"/>
              </w:rPr>
              <w:t>R$41.490,86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Cláusula III - DOS PRAZOS E PRORROGAÇÃO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§1º -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LÁUSULA III - DOS PRAZOS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§1º - O presente instrumento terá vigência a partir do dia 06/08/2025 até 05/08/2026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LÁUSULA VII – PREÇO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 preço a ser pago pelo fornecimento e/ou prestação de serviços do objeto da presente é de </w:t>
      </w:r>
      <w:r>
        <w:rPr>
          <w:rFonts w:cs="Tahoma" w:ascii="Tahoma" w:hAnsi="Tahoma"/>
          <w:bCs/>
          <w:sz w:val="20"/>
          <w:szCs w:val="20"/>
        </w:rPr>
        <w:t>até R$41.490,86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XII – REAJUSTAMEN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1º O valor relativo ao objeto foi reajustado, mediante utilização do índice IPCA em 5,35%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s demais cláusulas da Ata de Registro de Preços nº 009/2024, permanecem inalteradas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8"/>
          <w:szCs w:val="18"/>
        </w:rPr>
        <w:t>E, por estarem justos e acertados, firmam o presente em 02 vias de igual forma e teor para que produza os efeitos jurídicos e legai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migrante, </w:t>
      </w:r>
      <w:r>
        <w:rPr>
          <w:rFonts w:cs="Tahoma" w:ascii="Tahoma" w:hAnsi="Tahoma"/>
          <w:sz w:val="20"/>
          <w:szCs w:val="20"/>
        </w:rPr>
        <w:t>04 de agosto</w:t>
      </w:r>
      <w:r>
        <w:rPr>
          <w:rFonts w:cs="Tahoma" w:ascii="Tahoma" w:hAnsi="Tahoma"/>
          <w:color w:val="000000"/>
          <w:sz w:val="20"/>
          <w:szCs w:val="20"/>
        </w:rPr>
        <w:t xml:space="preserve">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25"/>
      </w:tblGrid>
      <w:tr>
        <w:trPr/>
        <w:tc>
          <w:tcPr>
            <w:tcW w:w="409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permercado Lutterbeck Ltda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ENTORA DA ATA</w:t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0020</wp:posOffset>
          </wp:positionH>
          <wp:positionV relativeFrom="paragraph">
            <wp:posOffset>-169545</wp:posOffset>
          </wp:positionV>
          <wp:extent cx="91249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/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1z2">
    <w:name w:val="WW8Num21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120"/>
      <w:ind w:firstLine="284"/>
      <w:contextualSpacing/>
      <w:jc w:val="both"/>
    </w:pPr>
    <w:rPr>
      <w:rFonts w:ascii="Tahoma" w:hAnsi="Tahoma" w:eastAsia="Calibri" w:cs="Times New Roman"/>
      <w:sz w:val="18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6:00Z</dcterms:created>
  <dc:creator>Licitação</dc:creator>
  <dc:description/>
  <cp:keywords/>
  <dc:language>en-US</dc:language>
  <cp:lastModifiedBy>Rafael Coimbra Gonçalves</cp:lastModifiedBy>
  <cp:lastPrinted>2023-06-28T16:45:00Z</cp:lastPrinted>
  <dcterms:modified xsi:type="dcterms:W3CDTF">2025-08-04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