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43"/>
      </w:tblGrid>
      <w:tr>
        <w:trPr>
          <w:trHeight w:val="45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QUISIÇÃO DE ITENS DE MERCADO E DE PADARIA – SISTEMA REGISTRO DE PREÇOS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7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06/08/2025 até 05/08/2026.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$20.265,92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499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rigem:</w:t>
            </w:r>
          </w:p>
        </w:tc>
        <w:tc>
          <w:tcPr>
            <w:tcW w:w="9173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ispensa PRD nº 504/2024 – Art. 75, III, alínea “a” (Lei 14.133/21)</w:t>
            </w:r>
          </w:p>
        </w:tc>
      </w:tr>
    </w:tbl>
    <w:p>
      <w:pPr>
        <w:pStyle w:val="TextBody"/>
        <w:spacing w:lineRule="auto" w:line="276" w:before="9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</w:t>
      </w:r>
    </w:p>
    <w:p>
      <w:pPr>
        <w:pStyle w:val="TextBody"/>
        <w:spacing w:lineRule="auto" w:line="276" w:before="9" w:after="0"/>
        <w:ind w:lef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TERMO ADITIVO Nº </w:t>
      </w:r>
      <w:r>
        <w:rPr>
          <w:rFonts w:cs="Tahoma" w:ascii="Tahoma" w:hAnsi="Tahoma"/>
          <w:b/>
          <w:color w:val="000000"/>
          <w:sz w:val="20"/>
          <w:szCs w:val="20"/>
        </w:rPr>
        <w:t>024/</w:t>
      </w:r>
      <w:r>
        <w:rPr>
          <w:rFonts w:cs="Tahoma" w:ascii="Tahoma" w:hAnsi="Tahoma"/>
          <w:b/>
          <w:sz w:val="20"/>
          <w:szCs w:val="20"/>
        </w:rPr>
        <w:t xml:space="preserve">2025 A ATA Nº </w:t>
      </w:r>
      <w:r>
        <w:rPr>
          <w:rFonts w:cs="Tahoma" w:ascii="Tahoma" w:hAnsi="Tahoma"/>
          <w:b/>
          <w:color w:val="000000"/>
          <w:sz w:val="20"/>
          <w:szCs w:val="20"/>
        </w:rPr>
        <w:t>027/2024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os 04 de agosto do ano de 2025, e, conforme disposto nas normas da Lei Federal 14.133/2021, </w:t>
      </w:r>
      <w:bookmarkStart w:id="0" w:name="_Hlk137039735"/>
      <w:r>
        <w:rPr>
          <w:rFonts w:cs="Tahoma" w:ascii="Tahoma" w:hAnsi="Tahoma"/>
          <w:color w:val="000000"/>
          <w:sz w:val="20"/>
          <w:szCs w:val="20"/>
        </w:rPr>
        <w:t>Decreto Municipal 2.130/2023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e demais legislações aplicáveis, o MUNICÍPIO DE IMIGRANTE, pessoa jurídica de direito público, com sede na Rua Castelo Branco, nº 15, bairro Centro, na cidade de Imigrante/RS, inscrita no CNPJ nº 92.454.776/0001-08, neste ato, representado por seu Prefeito Municipal Sr. GERMANO STEVENS, brasileiro, e a empresa MERCADO MARKUS LTDA., inscrita no CNPJ 40.195.658/0001-10, estabelecida na Rua Frederico Ahlert, nº 45, bairro Do Parque, Westfália/RS, neste ato representada por VIVIAN LUANA MARKUS, ajustam entre si o present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ermo Aditivo</w:t>
      </w:r>
      <w:r>
        <w:rPr>
          <w:rFonts w:cs="Tahoma" w:ascii="Tahoma" w:hAnsi="Tahoma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b/>
          <w:color w:val="000000"/>
          <w:sz w:val="20"/>
          <w:szCs w:val="20"/>
        </w:rPr>
        <w:t>Ata de Registro de Preços</w:t>
      </w:r>
      <w:r>
        <w:rPr>
          <w:rFonts w:cs="Tahoma" w:ascii="Tahoma" w:hAnsi="Tahoma"/>
          <w:color w:val="000000"/>
          <w:sz w:val="20"/>
          <w:szCs w:val="20"/>
        </w:rPr>
        <w:t>, mediante as seguintes cláusulas e condições:</w:t>
      </w:r>
    </w:p>
    <w:p>
      <w:pPr>
        <w:pStyle w:val="Normal"/>
        <w:spacing w:lineRule="auto" w:line="276"/>
        <w:jc w:val="both"/>
        <w:rPr/>
      </w:pPr>
      <w:bookmarkStart w:id="1" w:name="_Hlk173824185"/>
      <w:bookmarkEnd w:id="1"/>
      <w:r>
        <w:rPr>
          <w:rFonts w:cs="Tahoma" w:ascii="Tahoma" w:hAnsi="Tahoma"/>
          <w:b/>
          <w:color w:val="000000"/>
          <w:sz w:val="20"/>
          <w:szCs w:val="20"/>
        </w:rPr>
        <w:t>CLÁUSULA I – OBJE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onstitui objeto do presente Termo Aditivo a Ata de Registro de Preços visando a aquisição de itens de mercado e de padaria, para reuniões, encontros, programas, voltados ao atendimento dos grupos do CRAS e da Secretaria da Saúde,, programas da Secretaria da Cultura e Secretaria da Educação e reuniões e encontros da Secretaria da Agricultura e Gabinete do Prefeito – Sistema Registro de Preços, conforme item(ns) e demais especificações contidas no ANEXO I -TERMO DE REFERÊNCIA do</w:t>
      </w:r>
      <w:r>
        <w:rPr/>
        <w:t xml:space="preserve"> edital.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379"/>
        <w:gridCol w:w="425"/>
        <w:gridCol w:w="699"/>
        <w:gridCol w:w="992"/>
        <w:gridCol w:w="1286"/>
      </w:tblGrid>
      <w:tr>
        <w:trPr>
          <w:trHeight w:val="31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  <w:t>LOTE 2 - ITENS DE MERCAD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ebida achocolatada. Embalagem de 1 lit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8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685,4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Flocos de milho revestidos de açúcar. Embalagem de 1 k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8,7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75,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iscoito salgado caseiro tipo palito. Tipos variados. Pacotes de, no mínimo, 350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4,0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.472,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Óleo de soja. Embalagem de 900 m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8,4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42,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Erva mate moída grossa. Pacote de 1kg. Qualidade igual ou superior à marca Ximan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2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.391,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Melado bati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12,4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87,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Ovos brancos. Porção de meia dúz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Leite condensado. Embalagem de 395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5,9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213,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reme de leite. Embalagem de 2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2,7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20,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ravo da Índia. Pote de 3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6,4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9,4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Amido de milho 2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3,5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7,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hocolate em pó 50% cacau. Embalagem de 2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6,1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13,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Farinha tipo 1. Embalagem de 1kg. Qualidade igual ou superior a marca Orquíde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5,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80,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alas sortidas macias. Pacote de 5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1,2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.016,1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ombom de chocolate. Pacote de 1 kg. Qualidade igual ou superior a marca Lac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41,0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3.897,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atata palha. Pacote de 500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18,6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86,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Pão tipo francê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3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5.2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Salsichão misto. Qualidade igual ou superior a marca Languir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4,2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3.555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arvão. Pacote de 4 k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6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330,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Rapadura/pé de moleque. Pacote de 3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6,7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505,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aixa de chá, sabores diversos, contendo 10 sachês c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4,5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436,0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Suco em pó T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,3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268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 xml:space="preserve">Salsicha para cachorro que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13,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R$ 210,88</w:t>
            </w:r>
          </w:p>
        </w:tc>
      </w:tr>
      <w:tr>
        <w:trPr>
          <w:trHeight w:val="27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VALOR TOTAL ESTIMADO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  <w:t>R$ 20.265,9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III - DOS PRAZOS E PRORROGAÇÃ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§1º - O presente terá vigência pelo período de 06 de agosto de 2025 até 05 de agosto de 202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LÁUSULA VII – PREÇO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 preço a ser pago pelo fornecimento e/ou prestação de serviços do objeto do presente é de até R$20.265,92;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XII – REAJUSTAMEN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º O valor relativo ao objeto foi reajustado mediante utilização do índice acumulado do IPCA em 5,35 %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XVI – DO FORO E DISPOSIÇÕES FINAIS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§ 1º - É competente o Foro da Comarca de Teutônia/RS, para dirimir quaisquer litígios oriundos deste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§ 2º - E, por estarem justos e acertados, firmam o presente em 02 vias de igual forma e teor para que produza os efeitos jurídicos e legais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Imigrante, 04 de agost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25"/>
      </w:tblGrid>
      <w:tr>
        <w:trPr/>
        <w:tc>
          <w:tcPr>
            <w:tcW w:w="409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rcado Markus Ltda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NTORA DA AT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0020</wp:posOffset>
          </wp:positionH>
          <wp:positionV relativeFrom="paragraph">
            <wp:posOffset>-169545</wp:posOffset>
          </wp:positionV>
          <wp:extent cx="91249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/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120"/>
      <w:ind w:firstLine="284"/>
      <w:contextualSpacing/>
      <w:jc w:val="both"/>
    </w:pPr>
    <w:rPr>
      <w:rFonts w:ascii="Tahoma" w:hAnsi="Tahoma" w:eastAsia="Calibri" w:cs="Times New Roman"/>
      <w:sz w:val="18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1:00Z</dcterms:created>
  <dc:creator>Licitação</dc:creator>
  <dc:description/>
  <cp:keywords/>
  <dc:language>en-US</dc:language>
  <cp:lastModifiedBy>Rafael Coimbra Gonçalves</cp:lastModifiedBy>
  <cp:lastPrinted>2023-06-28T16:45:00Z</cp:lastPrinted>
  <dcterms:modified xsi:type="dcterms:W3CDTF">2025-08-04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