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8633"/>
      </w:tblGrid>
      <w:tr>
        <w:trPr>
          <w:trHeight w:val="454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O ADITIV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º 08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2025 AO CONTRATO Nº 086/2024                                      CONTRATAÇÃO DE LOCAÇÃO DE IMÓVEL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gência:</w:t>
            </w:r>
          </w:p>
        </w:tc>
        <w:tc>
          <w:tcPr>
            <w:tcW w:w="86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 03/06/2025 até 02/06/2026. Podendo ser prorrogado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alor mensal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$1.490,08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alor total:  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$17.880,96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so Administrativo nº 28.475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igem:</w:t>
            </w:r>
          </w:p>
        </w:tc>
        <w:tc>
          <w:tcPr>
            <w:tcW w:w="8728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exigibilidade PRI Nº 011/2024 – Art. 74, V, Lei 14.133/21. Renovação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UNICÍPIO IMIGRANTE, pessoa jurídica de direito público interno, com sede administrativa e executiva na Rua Castelo Branco, nº 15, inscrita no CNPJ sob nº 92.454.776/0001-08, neste ato, representado por seu Prefeito Municipal, Sr. GERMANO STEVENS, brasileiro, neste ato simplesmente denominado CONTRATANTE e o SINDICATO DOS TRABALHADORES RURAIS DE IMIGRANTE</w:t>
      </w:r>
      <w:r>
        <w:rPr>
          <w:rFonts w:cs="Tahoma" w:ascii="Tahoma" w:hAnsi="Tahoma"/>
          <w:color w:val="000000"/>
          <w:sz w:val="20"/>
          <w:szCs w:val="20"/>
        </w:rPr>
        <w:t xml:space="preserve">, com endereço na Rua Castelo Branco, nº 82, Bairro Centro, Imigrante/RS, CEP 95.885-000,  inscrito no CNPJ sob nº 92.455.088/0001-54, neste ato representado por SILDO MEIER, doravante denominada CONTRATADA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sz w:val="20"/>
          <w:szCs w:val="20"/>
        </w:rPr>
        <w:t xml:space="preserve"> O presente contrato tem por objeto a </w:t>
      </w:r>
      <w:bookmarkStart w:id="0" w:name="_Hlk149726679"/>
      <w:r>
        <w:rPr>
          <w:rFonts w:cs="Tahoma" w:ascii="Tahoma" w:hAnsi="Tahoma"/>
          <w:sz w:val="20"/>
          <w:szCs w:val="20"/>
        </w:rPr>
        <w:t xml:space="preserve">contratação </w:t>
      </w:r>
      <w:bookmarkEnd w:id="0"/>
      <w:r>
        <w:rPr>
          <w:rFonts w:cs="Tahoma" w:ascii="Tahoma" w:hAnsi="Tahoma"/>
          <w:sz w:val="20"/>
          <w:szCs w:val="20"/>
        </w:rPr>
        <w:t>de locação de imóvel, conforme especificado no Termo de Referência, e demais documentação e proposta da CONTRATADA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1"/>
        <w:gridCol w:w="753"/>
        <w:gridCol w:w="5436"/>
        <w:gridCol w:w="1150"/>
        <w:gridCol w:w="1352"/>
      </w:tblGrid>
      <w:tr>
        <w:trPr>
          <w:trHeight w:val="100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 MENS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8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se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cação de Imóvel com área total de 217,50m² para fins de abrigar bens, equipamentos e arquivo morto pertencentes às Secretarias Municipais, arquivamento de processos protocolados, processos internos da contabilidade, engenharia, compras e licitações e outros mater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color w:val="000000"/>
                <w:sz w:val="20"/>
                <w:szCs w:val="20"/>
              </w:rPr>
              <w:t>R$1.49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color w:val="000000"/>
                <w:sz w:val="20"/>
                <w:szCs w:val="20"/>
              </w:rPr>
              <w:t>R$17.880,9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 prazo de vigência deste instrumento será de 12 (doze) meses, tendo como prazo inicial dia 03 de junho de 2025 e prazo final dia 02 de junho de 2026, podendo ser prorrogado nos termos do art 106 da LF 14.133/21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.</w:t>
      </w:r>
      <w:r>
        <w:rPr>
          <w:rFonts w:cs="Tahoma" w:ascii="Tahoma" w:hAnsi="Tahoma"/>
          <w:color w:val="000000"/>
          <w:sz w:val="20"/>
          <w:szCs w:val="20"/>
        </w:rPr>
        <w:t xml:space="preserve"> O valor mensal a ser pago pela execução do objeto do presente contrato será R$1.490,0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OITAVA – REAJUSTAMENTO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O valor contratado foi reajustado pelo acumulado anual do IPCA, em 5,53%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6.1.</w:t>
      </w:r>
      <w:r>
        <w:rPr>
          <w:rFonts w:cs="Tahoma" w:ascii="Tahoma" w:hAnsi="Tahoma"/>
          <w:color w:val="000000"/>
          <w:sz w:val="20"/>
          <w:szCs w:val="20"/>
        </w:rPr>
        <w:t xml:space="preserve"> As partes elegem o foro da Comarca de Teutônia/RS para dirimir quaisquer questões relacionadas ao presente contrato. E, por estarem justos e contratados, firmam o presente instrumento em 2 (duas) vias de igual teor e forma.                                                                                     Imigrante, 27 de mai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LDO MEIER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STR – Imigrante/RS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ind w:left="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3" w:gutter="0" w:header="0" w:top="2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0z2">
    <w:name w:val="WW8Num20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8:00Z</dcterms:created>
  <dc:creator>Licitação</dc:creator>
  <dc:description/>
  <cp:keywords/>
  <dc:language>en-US</dc:language>
  <cp:lastModifiedBy>Rafael Coimbra Gonçalves</cp:lastModifiedBy>
  <cp:lastPrinted>2025-05-27T08:57:00Z</cp:lastPrinted>
  <dcterms:modified xsi:type="dcterms:W3CDTF">2025-05-2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