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spacing w:before="240" w:after="0"/>
        <w:rPr/>
      </w:pPr>
      <w:r>
        <w:rPr>
          <w:rStyle w:val="StrongEmphasis"/>
          <w:rFonts w:cs="Calibri" w:ascii="Calibri" w:hAnsi="Calibri"/>
          <w:b/>
          <w:sz w:val="26"/>
          <w:szCs w:val="26"/>
          <w:lang w:val="pt-BR"/>
        </w:rPr>
        <w:t xml:space="preserve">TERCEIRO Termo aditivo ao </w:t>
      </w:r>
      <w:r>
        <w:rPr>
          <w:rStyle w:val="StrongEmphasis"/>
          <w:rFonts w:cs="Calibri" w:ascii="Calibri" w:hAnsi="Calibri"/>
          <w:b/>
          <w:sz w:val="26"/>
          <w:szCs w:val="26"/>
        </w:rPr>
        <w:t xml:space="preserve">CONVÊNIO </w:t>
      </w:r>
      <w:r>
        <w:rPr>
          <w:rStyle w:val="StrongEmphasis"/>
          <w:rFonts w:cs="Calibri" w:ascii="Calibri" w:hAnsi="Calibri"/>
          <w:b/>
          <w:sz w:val="26"/>
          <w:szCs w:val="26"/>
          <w:lang w:val="pt-BR"/>
        </w:rPr>
        <w:t>nº 167/2021</w:t>
      </w:r>
    </w:p>
    <w:p>
      <w:pPr>
        <w:pStyle w:val="TextBody"/>
        <w:rPr>
          <w:lang w:val="pt-BR"/>
        </w:rPr>
      </w:pPr>
      <w:r>
        <w:rPr>
          <w:rFonts w:eastAsia="Arial"/>
          <w:lang w:val="pt-BR"/>
        </w:rPr>
        <w:t xml:space="preserve">            </w:t>
      </w:r>
      <w:r>
        <w:rPr>
          <w:lang w:val="pt-BR"/>
        </w:rPr>
        <w:t xml:space="preserve">TERMO ADITIVO nº </w:t>
      </w:r>
      <w:r>
        <w:rPr>
          <w:color w:val="000000"/>
          <w:lang w:val="pt-BR"/>
        </w:rPr>
        <w:t>179</w:t>
      </w:r>
      <w:r>
        <w:rPr>
          <w:lang w:val="pt-BR"/>
        </w:rPr>
        <w:t>/2024 – Leis Municipais 2.325/2021 e 2.506/2023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</w:rPr>
        <w:t xml:space="preserve">Pelo presente instrumento, de um lado, </w:t>
      </w:r>
      <w:r>
        <w:rPr>
          <w:rFonts w:cs="Calibri" w:ascii="Calibri" w:hAnsi="Calibri"/>
          <w:b/>
          <w:bCs/>
        </w:rPr>
        <w:t>MUNICÍPIO DE IMIGRANTE</w:t>
      </w:r>
      <w:r>
        <w:rPr>
          <w:rFonts w:cs="Calibri" w:ascii="Calibri" w:hAnsi="Calibri"/>
        </w:rPr>
        <w:t xml:space="preserve">, pessoa jurídica de direito público, inscrito no CNPJ sob o </w:t>
      </w:r>
      <w:r>
        <w:rPr>
          <w:rFonts w:cs="Calibri" w:ascii="Calibri" w:hAnsi="Calibri"/>
          <w:color w:val="000000"/>
        </w:rPr>
        <w:t xml:space="preserve">n° 92.454.776/0001-08, representado pelo Prefeito Municipal, Sr. GERMANO STEVENS, brasileiro, casado, inscrito no CPF nº xxxxxxxxx, doravante denominada simplesmente </w:t>
      </w:r>
      <w:r>
        <w:rPr>
          <w:rFonts w:cs="Calibri" w:ascii="Calibri" w:hAnsi="Calibri"/>
          <w:b/>
        </w:rPr>
        <w:t>CONVENENTE</w:t>
      </w:r>
      <w:r>
        <w:rPr>
          <w:rFonts w:cs="Calibri" w:ascii="Calibri" w:hAnsi="Calibri"/>
        </w:rPr>
        <w:t xml:space="preserve"> e de outro lado, </w:t>
      </w:r>
      <w:r>
        <w:rPr>
          <w:rFonts w:cs="Calibri" w:ascii="Calibri" w:hAnsi="Calibri"/>
          <w:b/>
          <w:color w:val="000000"/>
        </w:rPr>
        <w:t>SOCIEDADE SULINA DIVINA PROVIDÊNCIA</w:t>
      </w:r>
      <w:r>
        <w:rPr>
          <w:rFonts w:cs="Calibri" w:ascii="Calibri" w:hAnsi="Calibri"/>
          <w:color w:val="000000"/>
        </w:rPr>
        <w:t xml:space="preserve"> - </w:t>
      </w:r>
      <w:r>
        <w:rPr>
          <w:rFonts w:cs="Calibri" w:ascii="Calibri" w:hAnsi="Calibri"/>
          <w:b/>
          <w:color w:val="000000"/>
        </w:rPr>
        <w:t>HOSPITAL ESTRELA,</w:t>
      </w:r>
      <w:r>
        <w:rPr>
          <w:rFonts w:cs="Calibri" w:ascii="Calibri" w:hAnsi="Calibri"/>
          <w:color w:val="000000"/>
        </w:rPr>
        <w:t xml:space="preserve"> pessoa jurídica de direito privado, associação civil, sem fins econômicos e lucrativos, de caráter beneficente e assistência social, qualificada como de utilidade pública, com atividade preponderante na área da saúde, sediada em Estrela/RS, na Rua Geraldo Pereira, 405, bairro Centro, inscrita no CNPJ nº 87.317.764/0011-65, presente neste ato por sua procuradora, Sra. </w:t>
      </w:r>
      <w:r>
        <w:rPr>
          <w:rFonts w:cs="Calibri" w:ascii="Calibri" w:hAnsi="Calibri"/>
          <w:bCs/>
          <w:color w:val="000000"/>
        </w:rPr>
        <w:t>CLAIR TERESINHA AGNES</w:t>
      </w:r>
      <w:r>
        <w:rPr>
          <w:rFonts w:cs="Calibri" w:ascii="Calibri" w:hAnsi="Calibri"/>
          <w:color w:val="000000"/>
        </w:rPr>
        <w:t xml:space="preserve">, brasileira, inscrita no CPF nº xxxxxx e portadora da cédula de identidade RG nº xxxxxxx, doravante denominada simplesmente </w:t>
      </w:r>
      <w:r>
        <w:rPr>
          <w:rFonts w:cs="Calibri" w:ascii="Calibri" w:hAnsi="Calibri"/>
          <w:b/>
        </w:rPr>
        <w:t>CONVENIADA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</w:rPr>
        <w:t xml:space="preserve"> na melhor forma de direito, as partes acima qualificadas têm justo e acertado entre si o presente termo aditivo, celebrado conforme as cláusulas seguintes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left" w:pos="708" w:leader="none"/>
        </w:tabs>
        <w:spacing w:before="0" w:after="0"/>
        <w:ind w:left="360" w:hanging="360"/>
        <w:rPr/>
      </w:pPr>
      <w:r>
        <w:rPr>
          <w:rFonts w:cs="Calibri" w:ascii="Calibri" w:hAnsi="Calibri"/>
          <w:iCs/>
          <w:sz w:val="24"/>
          <w:szCs w:val="24"/>
        </w:rPr>
        <w:t xml:space="preserve">CLÁUSULA I – </w:t>
      </w:r>
      <w:r>
        <w:rPr>
          <w:rFonts w:cs="Calibri" w:ascii="Calibri" w:hAnsi="Calibri"/>
          <w:iCs/>
          <w:sz w:val="24"/>
          <w:szCs w:val="24"/>
          <w:lang w:val="pt-BR"/>
        </w:rPr>
        <w:t>DAS ALTERAÇÕES:</w:t>
      </w:r>
    </w:p>
    <w:p>
      <w:pPr>
        <w:pStyle w:val="Normal"/>
        <w:ind w:left="705" w:hanging="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alibri" w:ascii="Calibri" w:hAnsi="Calibri"/>
        </w:rPr>
        <w:t>Acordam as partes a alteração das cláusulas I, II, IV, V e VII do Convênio nº 167/2021, com efeitos a contar de 01/09/2024, conforme segu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Cláusula I – Do Objeto e Valores Pagos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bCs/>
        </w:rPr>
        <w:t>1.1</w:t>
      </w:r>
      <w:r>
        <w:rPr>
          <w:rFonts w:cs="Calibri" w:ascii="Calibri" w:hAnsi="Calibri"/>
        </w:rPr>
        <w:tab/>
        <w:t>Constitui objeto do presente convênio a concessão de auxílio financeiro, a ser repassado pela CONVENENTE à CONVENIADA, com a finalidade de viabilizar o custeio e manutenção dos serviços médico-hospitalares especificados nos Quadros I da cláusula 1.6 e II da Cláusula 1.7, proporcionando atendimento adequado e condigno à população do Município de Imigrante/RS, que necessite dos serviços prestados pela mesm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os fins deste contrato, as partes adotam o conceito de urgência e emergência constante na Portaria do Ministério da Saúde Nº 354, de 10 de março de 2014, que assim dispõe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ind w:left="567" w:hanging="11"/>
        <w:jc w:val="both"/>
        <w:rPr/>
      </w:pPr>
      <w:r>
        <w:rPr>
          <w:rFonts w:cs="Calibri" w:ascii="Calibri" w:hAnsi="Calibri"/>
        </w:rPr>
        <w:t>Emergência: Constatação médica de condições de agravo a saúde que impliquem sofrimento intenso ou risco iminente de morte, exigindo, portanto, tratamento médico imedia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ind w:left="567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gência: Ocorrência imprevista de agravo a saúde como ou sem risco potencial a vida, cujo portador necessita de assistência médica imediat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serviços objeto deste contrato serão prestados dentro da capacidade técnica, física e operacional da CONVENIADA, estando disponível apenas serviços credenciados ao SUS, sob as seguintes condições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ind w:left="567" w:hanging="11"/>
        <w:jc w:val="both"/>
        <w:rPr/>
      </w:pPr>
      <w:r>
        <w:rPr>
          <w:rFonts w:cs="Calibri" w:ascii="Calibri" w:hAnsi="Calibri"/>
        </w:rPr>
        <w:t>Atendimento médico de urgência e emergência, de forma contínua, 24 horas por dia, 7 dias por semana, mantendo permanentemente, no mínimo, 01 (um) médico plantonista clínico, não necessitando ser especialista, para atender o objeto do contra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ind w:left="567" w:hanging="11"/>
        <w:jc w:val="both"/>
        <w:rPr/>
      </w:pPr>
      <w:r>
        <w:rPr>
          <w:rFonts w:cs="Calibri" w:ascii="Calibri" w:hAnsi="Calibri"/>
        </w:rPr>
        <w:t>Em regime de plantão ou em regime de disponibilidade (sobreaviso), com atendimento médico nas especialidades determinadas no Quadro 1 da cláusula 1.6 de acordo com as condições pactuadas neste contrato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ind w:left="567" w:hanging="0"/>
        <w:jc w:val="both"/>
        <w:rPr/>
      </w:pPr>
      <w:r>
        <w:rPr>
          <w:rFonts w:cs="Calibri" w:ascii="Calibri" w:hAnsi="Calibri"/>
          <w:color w:val="000000"/>
        </w:rPr>
        <w:t xml:space="preserve">Na área de traumatologia, a CONVENIADA executará apenas serviços de traumatologia de Média Complexidade e desde que em caráter de urgência ou emergência. 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>
          <w:rFonts w:cs="Calibri" w:ascii="Calibri" w:hAnsi="Calibri"/>
          <w:color w:val="000000"/>
        </w:rPr>
        <w:t>Os atendimentos referidos no item 1.1, a critério da CONVENIADA, poderão ser realizados no</w:t>
      </w:r>
      <w:r>
        <w:rPr>
          <w:rFonts w:cs="Calibri" w:ascii="Calibri" w:hAnsi="Calibri"/>
        </w:rPr>
        <w:t xml:space="preserve"> Hospital São José, em Arroio do Meio/RS e no Hospital Santa Isabel, em Progresso, ambos mantidos pela Sociedade Sulina Divina Providência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>
          <w:rFonts w:cs="Calibri" w:ascii="Calibri" w:hAnsi="Calibri"/>
        </w:rPr>
        <w:t>Os recursos referidos no item 1.1 deverão ser aplicados conforme cronograma do anexo, compreendendo os serviços médico-hospitalares especificados nos Quadros I da cláusula 1.6 e II da Cláusula 1.7.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ind w:left="567" w:hanging="0"/>
        <w:jc w:val="both"/>
        <w:rPr/>
      </w:pPr>
      <w:r>
        <w:rPr>
          <w:rFonts w:cs="Calibri" w:ascii="Calibri" w:hAnsi="Calibri"/>
        </w:rPr>
        <w:t xml:space="preserve">A CONVENENTE pagará à CONVENIADA, mensalmente, a importância de </w:t>
      </w:r>
      <w:r>
        <w:rPr>
          <w:rFonts w:cs="Calibri" w:ascii="Calibri" w:hAnsi="Calibri"/>
          <w:b/>
          <w:bCs/>
        </w:rPr>
        <w:t xml:space="preserve">R$ 22.607,20 (vinte e dois mil e seiscentos e sete reais e vinte centavos) </w:t>
      </w:r>
      <w:r>
        <w:rPr>
          <w:rFonts w:cs="Calibri" w:ascii="Calibri" w:hAnsi="Calibri"/>
        </w:rPr>
        <w:t>considerando-se 3.080 habitantes, conforme Quadro I a seguir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/>
        </w:rPr>
        <w:t>QUADRO I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color w:val="000000"/>
          <w:lang w:val="pt-BR"/>
        </w:rPr>
        <w:t xml:space="preserve">Dos </w:t>
      </w:r>
      <w:r>
        <w:rPr>
          <w:rFonts w:cs="Calibri" w:ascii="Calibri" w:hAnsi="Calibri"/>
          <w:color w:val="000000"/>
        </w:rPr>
        <w:t>valores fixos: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4"/>
        <w:gridCol w:w="3120"/>
      </w:tblGrid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 (R$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Emergência (Urgência e Emergência):</w:t>
            </w:r>
            <w:r>
              <w:rPr>
                <w:rFonts w:cs="Calibri" w:ascii="Calibri" w:hAnsi="Calibri"/>
              </w:rPr>
              <w:t xml:space="preserve"> honorários de plantonista e manutenção dos serviços básicos e de urgência/emergência: </w:t>
            </w:r>
            <w:r>
              <w:rPr>
                <w:rFonts w:cs="Calibri" w:ascii="Calibri" w:hAnsi="Calibri"/>
                <w:color w:val="000000"/>
              </w:rPr>
              <w:t>procedimentos</w:t>
            </w:r>
            <w:r>
              <w:rPr>
                <w:rFonts w:cs="Calibri" w:ascii="Calibri" w:hAnsi="Calibri"/>
              </w:rPr>
              <w:t xml:space="preserve"> de ambulatório, sala de observação, materiais, medicamentos, exames (RX e eletrocardiograma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lantão presencial de 24 (vinte e quatro) horas por dia, 07 (sete) dias por seman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1,90 (um real e noventa centavos) por habitante, totalizando R$ 5.852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(cinco mil e oitocentos e cinquenta e dois reai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Traumatologia de Baixa e Média Complexidade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Plantão sobreaviso de 24 (vinte e quatro) horas por dia, 07 (sete) dias por semana. Na </w:t>
            </w:r>
            <w:r>
              <w:rPr>
                <w:rFonts w:cs="Calibri" w:ascii="Calibri" w:hAnsi="Calibri"/>
                <w:bCs/>
                <w:color w:val="000000"/>
              </w:rPr>
              <w:t>traumatologia inclui</w:t>
            </w:r>
            <w:r>
              <w:rPr>
                <w:rFonts w:cs="Calibri" w:ascii="Calibri" w:hAnsi="Calibri"/>
                <w:color w:val="000000"/>
              </w:rPr>
              <w:t xml:space="preserve"> 2 (dois) atendimentos após o ato cirúrgico ou caso de tratamento conservador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  <w:t>Caso haja necessidade de continuidade do tratamento pós-cirúrgico ou conservador em traumatologia deverá haver autorização prévia do município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Neurologia Clínica de Baixa e Média Complexidade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 especialidade para suporte aos casos de traumatologia com necessidade de acompanhament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uporte de sobreaviso de 24 (vinte e quatro) horas por dia, 07 (sete) dias por semana. Na </w:t>
            </w:r>
            <w:r>
              <w:rPr>
                <w:rFonts w:cs="Calibri" w:ascii="Calibri" w:hAnsi="Calibri"/>
                <w:bCs/>
                <w:color w:val="000000"/>
              </w:rPr>
              <w:t>neurologia inclui</w:t>
            </w:r>
            <w:r>
              <w:rPr>
                <w:rFonts w:cs="Calibri" w:ascii="Calibri" w:hAnsi="Calibri"/>
                <w:color w:val="000000"/>
              </w:rPr>
              <w:t xml:space="preserve"> acompanhamento de diagnóstico, punção lombar e acompanhamento neurológico durante internação de outras especialidades. Exclui as situações neurológicas onde há referências pactuadas na RUE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nestesiologia: </w:t>
            </w:r>
            <w:r>
              <w:rPr>
                <w:rFonts w:cs="Calibri" w:ascii="Calibri" w:hAnsi="Calibri"/>
              </w:rPr>
              <w:t>manutenção do plantã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Plantão sobreaviso de 24 (vinte e quatro) horas por dia, 07 (sete) dias por seman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2,62 (dois reais e sessenta e dois centavos) por habitante, totalizando R$ 8.069,6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(oito mil e sessenta e nove reais e sessenta centavo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irurgia Geral de Baixa e Média Complexidade (Urgência e Emergência):</w:t>
            </w:r>
            <w:r>
              <w:rPr>
                <w:rFonts w:cs="Calibri" w:ascii="Calibri" w:hAnsi="Calibri"/>
              </w:rPr>
              <w:t xml:space="preserve"> manutenção do plantã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lantão sobreaviso de 24 (vinte e quatro) horas por dia, 07 (sete) dias por semana. Na cirurgia geral inclui 1 (um) atendimento pós cirúrgico no prazo de 15 dias após a alta hospitalar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Caso o paciente necessitar de uma avaliação pós-cirúrgica após 15 dias de alta ou a partir da segunda em prazo menor encaminhada pela UBS deverá haver autorização prévia do municípi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nestesiologia: </w:t>
            </w:r>
            <w:r>
              <w:rPr>
                <w:rFonts w:cs="Calibri" w:ascii="Calibri" w:hAnsi="Calibri"/>
              </w:rPr>
              <w:t>manutenção do plantão da especialidad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tão sobreaviso de 24 (vinte e quatro) horas por dia, 07 (sete) dias por sema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0,87 (oitenta e sete centavos) por habitante, totalizando R$ 2.679,60 (dois mil e seiscentos e setenta e nove reais e sessenta centavo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-Bold" w:ascii="Calibri" w:hAnsi="Calibri"/>
                <w:b/>
                <w:bCs/>
              </w:rPr>
              <w:t>Obstetrícia c/</w:t>
            </w:r>
            <w:r>
              <w:rPr>
                <w:rFonts w:cs="Calibri" w:ascii="Calibri" w:hAnsi="Calibri"/>
                <w:b/>
                <w:color w:val="000000"/>
              </w:rPr>
              <w:t xml:space="preserve"> pediatria para parto (Urgência e Emergência):</w:t>
            </w:r>
            <w:r>
              <w:rPr>
                <w:rFonts w:cs="Calibri" w:ascii="Calibri" w:hAnsi="Calibri"/>
                <w:color w:val="000000"/>
              </w:rPr>
              <w:t xml:space="preserve"> manutenção do plantão das especialidades de obstetrícia e pediatria (sala de parto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Plantão obstétrico presencial e pediátrico sobreaviso de 24 (vinte e quatro) horas por dia, 07 (sete) dias por seman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obstetrícia os atendimentos pós-cirúrgicos devem ser realizados na UBS, incluindo a retirada de pontos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obstetrícia inclui 1 (um) atendimento pós cirúrgico no prazo de 15 dias após a alta hospitala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pediatria a cobertura abrange apenas a sala de parto e o acompanhamento do recém-nascido até a alta hospitalar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so a paciente necessite de uma avaliação obstétrica pós-cirúrgica após 15 dias de alta ou a partir da segunda em prazo menor encaminhada pela UBS deverá haver autorização prévia do município para avaliação de especialist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nestesiologia: </w:t>
            </w:r>
            <w:r>
              <w:rPr>
                <w:rFonts w:cs="Calibri" w:ascii="Calibri" w:hAnsi="Calibri"/>
              </w:rPr>
              <w:t>manutenção do plantão da especialidad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Plantão sobreaviso de 24 (vinte e quatro) horas por dia, 07 (sete) dias por semana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R$ 1,95 (um real e noventa e cinco centavos) por habitante, totalizando R$ 6.006,0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(seis mil e seis reais)</w:t>
            </w:r>
          </w:p>
        </w:tc>
      </w:tr>
      <w:tr>
        <w:trPr>
          <w:trHeight w:val="49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otal Valor Fix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R$ 22.607,2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before="240" w:after="0"/>
        <w:ind w:left="567" w:hanging="0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color w:val="000000"/>
        </w:rPr>
        <w:t>lém dos valores estabelecidos na Cláusula 1.3 supra, para os serviços variáveis a CONVENENTE pagará à CONVENIADA os valores constantes no Quadro II, a seguir: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rFonts w:cs="Calibri" w:ascii="Calibri" w:hAnsi="Calibri"/>
          <w:b/>
          <w:color w:val="000000"/>
        </w:rPr>
        <w:t>QUADRO II</w:t>
      </w:r>
      <w:r>
        <w:rPr>
          <w:rFonts w:cs="Calibri" w:ascii="Calibri" w:hAnsi="Calibri"/>
          <w:color w:val="000000"/>
        </w:rPr>
        <w:t xml:space="preserve"> –</w:t>
      </w:r>
      <w:r>
        <w:rPr>
          <w:rFonts w:cs="Calibri" w:ascii="Calibri" w:hAnsi="Calibri"/>
          <w:color w:val="000000"/>
          <w:lang w:val="pt-BR"/>
        </w:rPr>
        <w:t xml:space="preserve"> Dos </w:t>
      </w:r>
      <w:r>
        <w:rPr>
          <w:rFonts w:cs="Calibri" w:ascii="Calibri" w:hAnsi="Calibri"/>
          <w:color w:val="000000"/>
        </w:rPr>
        <w:t>valo</w:t>
      </w:r>
      <w:r>
        <w:rPr>
          <w:rFonts w:cs="Calibri" w:ascii="Calibri" w:hAnsi="Calibri"/>
          <w:color w:val="000000"/>
          <w:lang w:val="pt-BR"/>
        </w:rPr>
        <w:t xml:space="preserve">res </w:t>
      </w:r>
      <w:r>
        <w:rPr>
          <w:rFonts w:cs="Calibri" w:ascii="Calibri" w:hAnsi="Calibri"/>
          <w:color w:val="000000"/>
        </w:rPr>
        <w:t>por produção: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5"/>
        <w:gridCol w:w="3124"/>
      </w:tblGrid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ENDIMENTO / AVALIAÇÃO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IFICAÇÃ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</w:t>
            </w:r>
          </w:p>
        </w:tc>
      </w:tr>
      <w:tr>
        <w:trPr>
          <w:trHeight w:val="28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highlight w:val="cyan"/>
              </w:rPr>
            </w:pPr>
            <w:r>
              <w:rPr>
                <w:rFonts w:cs="Calibri" w:ascii="Calibri" w:hAnsi="Calibri"/>
                <w:b/>
              </w:rPr>
              <w:t>Avaliação de especialista Urgência/Emergência</w:t>
            </w:r>
            <w:r>
              <w:rPr>
                <w:rFonts w:cs="Calibri" w:ascii="Calibri" w:hAnsi="Calibri"/>
              </w:rPr>
              <w:t xml:space="preserve">: avaliações de especialidades </w:t>
            </w:r>
            <w:r>
              <w:rPr>
                <w:rFonts w:cs="Calibri" w:ascii="Calibri" w:hAnsi="Calibri"/>
                <w:shd w:fill="FFFFFF" w:val="clear"/>
              </w:rPr>
              <w:t>solicitadas pelo médico assistente da internação ou médico plantonista do pronto socorro, exceto traumatologista, neurologista</w:t>
            </w:r>
            <w:r>
              <w:rPr>
                <w:rFonts w:cs="Calibri" w:ascii="Calibri" w:hAnsi="Calibri"/>
              </w:rPr>
              <w:t>, cirurgia geral, clínica geral, obstetrícia e pediatria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R$ 236,00 (duzentos e trinta e seis reais) por atendimento</w:t>
            </w:r>
          </w:p>
        </w:tc>
      </w:tr>
      <w:tr>
        <w:trPr>
          <w:trHeight w:val="280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nsulta Eletiva de Especialidades: </w:t>
            </w:r>
            <w:r>
              <w:rPr>
                <w:rFonts w:cs="Calibri" w:ascii="Calibri" w:hAnsi="Calibri"/>
                <w:color w:val="000000"/>
              </w:rPr>
              <w:t>mediante disponibilidade de profissionais e autorização prévia do município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$ 197,00 (cento e noventa e sete reais) por consulta</w:t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ÇOS PROFISSIONAIS CIRÚRGICOS</w:t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Todos os procedimentos realizados, inclusive urgências (estas sem necessidade de autorização prévia), serão cobradas por produção, compreendendo a AIH mais complementação dos honorários médicos e hospitalar da seguinte form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raumatologia de Baixa e Média Complexidade (Urgência/Emergência)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rurgia Geral de Baixa e Média Complexidade (Urgência/Emergência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eurologia de Baixa e Média Complexidade (Urgência/Emergência)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1: </w:t>
            </w:r>
            <w:r>
              <w:rPr>
                <w:rFonts w:cs="Arial" w:ascii="Calibri" w:hAnsi="Calibri"/>
              </w:rPr>
              <w:t>Procedimentos dos Portes Cirúrgicos 1A ao 3C da tabela CBHPM 2016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</w:t>
            </w:r>
            <w:r>
              <w:rPr>
                <w:rFonts w:cs="Arial" w:ascii="Calibri" w:hAnsi="Calibri"/>
              </w:rPr>
              <w:t xml:space="preserve"> Honorários Médicos con</w:t>
            </w:r>
            <w:r>
              <w:rPr/>
              <w:t xml:space="preserve">forme porte 3C: 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R$ 1.058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Mil e cinquenta e oit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2: </w:t>
            </w:r>
            <w:r>
              <w:rPr>
                <w:rFonts w:cs="Arial" w:ascii="Calibri" w:hAnsi="Calibri"/>
              </w:rPr>
              <w:t>procedimentos dos portes cirúrgicos 4A ao 6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6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2.206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is mil e duzentos e seis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3: </w:t>
            </w:r>
            <w:r>
              <w:rPr>
                <w:rFonts w:cs="Arial" w:ascii="Calibri" w:hAnsi="Calibri"/>
              </w:rPr>
              <w:t>procedimentos dos portes cirúrgicos 7A ao 8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7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2.768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is mil e setecentos e sessenta e oit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4: </w:t>
            </w:r>
            <w:r>
              <w:rPr>
                <w:rFonts w:cs="Arial" w:ascii="Calibri" w:hAnsi="Calibri"/>
              </w:rPr>
              <w:t>procedimentos dos portes cirúrgicos 9A ao 11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9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3.835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Três mil e oitocentos e trinta e cinco reai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5: </w:t>
            </w:r>
            <w:r>
              <w:rPr>
                <w:rFonts w:cs="Arial" w:ascii="Calibri" w:hAnsi="Calibri"/>
              </w:rPr>
              <w:t>procedimentos dos portes cirúrgicos 12A ao 14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12A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439"/>
              <w:gridCol w:w="3716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5.208,00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Cinco mil e duzentos e oit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ão 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;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Médico auxiliar seguir remuneração adicional conforme cláusula 1.9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Órteses, próteses e materiais especiais não cobertos pelo SUS, será solicitada complementação de valores, conforme apresentação de orçamento, devendo as diferenças serem pagas pela CONVEN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Procedimentos considerados de Alta Complexidade poderão ser realizados de acordo com os portes da tabela CBHPM 2018 mediante avaliação de capacidade técnica e negociação entre as parte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ço de Anestesiologi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 honorários de anestesia serão pagos por cirurgia/produção, baseados nos portes anestésicos da tabela CBHPM 2016, da seguinte forma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1382"/>
              <w:gridCol w:w="5182"/>
            </w:tblGrid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rte Anestésico conforme CBHPM 2016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alor (R$)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alor por extenso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A- 1, 2 e 3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482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Quatrocentos e oitenta e dois reais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4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739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Setecentos e trinta e nove reais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 5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1.063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Mil e sessenta e três reais</w:t>
                  </w:r>
                </w:p>
              </w:tc>
            </w:tr>
            <w:tr>
              <w:trPr/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A- 6, 7 e 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R$ 1.441,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Arial" w:ascii="Calibri" w:hAnsi="Calibri"/>
                    </w:rPr>
                    <w:t>Mil e quatrocentos e quarenta e um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ão 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;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Obstetrícia</w:t>
            </w:r>
            <w:r>
              <w:rPr>
                <w:rFonts w:eastAsia="Calibri"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imentos obstétricos sem a necessidade de autorização prévi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ternações com fornecimento de Autorização de Internação Hospitalar (AIH) possuindo a complementação de valores que contemplam honorários médicos e serviço hospitalar conforme tabela, mais a complementação de Anestesia conforme o por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6"/>
              <w:gridCol w:w="1529"/>
              <w:gridCol w:w="3884"/>
            </w:tblGrid>
            <w:tr>
              <w:trPr>
                <w:trHeight w:val="45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Procedimento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Valor (R$)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Valor por extenso</w:t>
                  </w:r>
                </w:p>
              </w:tc>
            </w:tr>
            <w:tr>
              <w:trPr>
                <w:trHeight w:val="62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rto Normal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2.002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ois mil e dois reais</w:t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Parto Cesariana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3.337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rês mil e trezentos e trinta e sete reais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Curetagem pós-aborto/pós-parto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801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Oitocentos e um reais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Nascimento Gemelar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534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Quinhentos e trinta e quatro reais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3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Médico Auxiliar na Cirurgia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R$ 236,00</w:t>
                  </w:r>
                </w:p>
              </w:tc>
              <w:tc>
                <w:tcPr>
                  <w:tcW w:w="3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Duzentos e trinta e seis reais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* Valores relativos aos serviços de anestesiologia serão cobrados conforme porte anestésico do procediment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>* Quando for necessário médico auxiliar, será cobrado o valor conforme tabela acima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não 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highlight w:val="yellow"/>
              </w:rPr>
            </w:pPr>
            <w:r>
              <w:rPr>
                <w:rFonts w:cs="Calibri" w:ascii="Calibri" w:hAnsi="Calibri"/>
                <w:i/>
                <w:iCs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necologia/Urologia/Vascular/Otorrinolaringologia/Bucomaxilofacial/Cirurgia Pediátrica/ Cirurgia Reparadora/Neurocirurgia/Dermatologia/Demais especialidad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cedimentos realizados, inclusive urgências (estas sem necessidade de autorização prévia), serão cobradas por produção, compreendendo a AIH mais complementação dos honorários médicos e hospitalares da seguinte forma: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1: </w:t>
            </w:r>
            <w:r>
              <w:rPr>
                <w:rFonts w:cs="Arial" w:ascii="Calibri" w:hAnsi="Calibri"/>
              </w:rPr>
              <w:t>Procedimentos dos Portes Cirúrgicos 1A ao 3C da tabela CBHPM 2016: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</w:t>
            </w:r>
            <w:r>
              <w:rPr/>
              <w:t xml:space="preserve"> Honorários Médicos conforme porte 3C: 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R$ 1.058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Mil e cinquenta e oit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2: </w:t>
            </w:r>
            <w:r>
              <w:rPr>
                <w:rFonts w:cs="Arial" w:ascii="Calibri" w:hAnsi="Calibri"/>
              </w:rPr>
              <w:t>procedimentos dos portes cirúrgicos 4A ao 6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>
                <w:rFonts w:cs="Arial" w:ascii="Calibri" w:hAnsi="Calibri"/>
              </w:rPr>
              <w:t xml:space="preserve">Honorários Médicos conforme </w:t>
            </w:r>
            <w:r>
              <w:rPr/>
              <w:t>porte 6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2.206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is mil e duzentos e seis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3: </w:t>
            </w:r>
            <w:r>
              <w:rPr>
                <w:rFonts w:cs="Arial" w:ascii="Calibri" w:hAnsi="Calibri"/>
              </w:rPr>
              <w:t>procedimentos dos portes cirúrgicos 7A ao 8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7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2.768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ois mil e setecentos e sessenta e oit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4: </w:t>
            </w:r>
            <w:r>
              <w:rPr>
                <w:rFonts w:cs="Arial" w:ascii="Calibri" w:hAnsi="Calibri"/>
              </w:rPr>
              <w:t>procedimentos dos portes cirúrgicos 9A ao 11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9C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560"/>
              <w:gridCol w:w="3595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3.835,00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Três mil e oitocentos e trinta e cinco reai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iCs/>
              </w:rPr>
            </w:pPr>
            <w:r>
              <w:rPr>
                <w:rFonts w:cs="Arial" w:ascii="Calibri" w:hAnsi="Calibri"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- Grupo 05: </w:t>
            </w:r>
            <w:r>
              <w:rPr>
                <w:rFonts w:cs="Arial" w:ascii="Calibri" w:hAnsi="Calibri"/>
              </w:rPr>
              <w:t>procedimentos dos portes cirúrgicos 12A ao 14C da tabela CBHPM 2016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Cs/>
              </w:rPr>
              <w:t xml:space="preserve">- Valores: </w:t>
            </w:r>
            <w:r>
              <w:rPr>
                <w:rFonts w:cs="Arial" w:ascii="Calibri" w:hAnsi="Calibri"/>
              </w:rPr>
              <w:t>Serviços Hospitalares</w:t>
            </w:r>
            <w:r>
              <w:rPr>
                <w:rFonts w:cs="Arial" w:ascii="Calibri" w:hAnsi="Calibri"/>
                <w:iCs/>
              </w:rPr>
              <w:t xml:space="preserve"> com </w:t>
            </w:r>
            <w:r>
              <w:rPr/>
              <w:t>Honorários Médicos conforme porte 12A: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1439"/>
              <w:gridCol w:w="3716"/>
            </w:tblGrid>
            <w:tr>
              <w:trPr/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Serviços Hospitalares</w:t>
                  </w:r>
                  <w:r>
                    <w:rPr>
                      <w:rFonts w:cs="Arial" w:ascii="Calibri" w:hAnsi="Calibri"/>
                      <w:iCs/>
                    </w:rPr>
                    <w:t>+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onorários Médico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Calibri" w:hAnsi="Calibri"/>
                    </w:rPr>
                    <w:t>R$ 5.208,00</w:t>
                  </w:r>
                </w:p>
              </w:tc>
              <w:tc>
                <w:tcPr>
                  <w:tcW w:w="3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Cinco mil e duzentos e oito reais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iCs/>
              </w:rPr>
              <w:t>* Acrescentar o Valor Porte Anestésico correspondente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Observaçõe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 xml:space="preserve">* Nestes atendimentos </w:t>
            </w:r>
            <w:r>
              <w:rPr>
                <w:rFonts w:cs="Calibri" w:ascii="Calibri" w:hAnsi="Calibri"/>
                <w:b/>
                <w:bCs/>
                <w:i/>
                <w:iCs/>
                <w:u w:val="single"/>
              </w:rPr>
              <w:t>será aplicada</w:t>
            </w:r>
            <w:r>
              <w:rPr>
                <w:rFonts w:cs="Calibri" w:ascii="Calibri" w:hAnsi="Calibri"/>
                <w:i/>
                <w:iCs/>
              </w:rPr>
              <w:t xml:space="preserve"> cobrança diferenciada dos atos médicos praticados em caráter de urgência ou emergência </w:t>
            </w:r>
            <w:r>
              <w:rPr>
                <w:rFonts w:cs="Calibri" w:ascii="Calibri" w:hAnsi="Calibri"/>
              </w:rPr>
              <w:t>(noite, das 19:00 às 07:00, finais de semana e feriados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Honorários Médicos conforme tabela CBHPM 2016 e Unidade de Custo Operacional - UCO (Anexo II)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</w:t>
            </w:r>
            <w:r>
              <w:rPr>
                <w:rFonts w:cs="Calibri" w:ascii="Calibri" w:hAnsi="Calibri"/>
                <w:i/>
                <w:iCs/>
              </w:rPr>
              <w:t>Médico auxiliar seguir remuneração adicional conforme cláusula 1.9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Órteses, próteses e materiais especiais não cobertos pelo SUS, será solicitada complementação de valores, conforme apresentação de orçamento, devendo as diferenças serem pagas pela CONVENENTE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iCs/>
              </w:rPr>
              <w:t>* Procedimentos considerados de Alta Complexidade poderão ser realizados de acordo com os portes e critérios remuneratórios da tabela CBHPM 2018 avaliação de capacidade técnica e negociação entre as partes; estas especialidades não possuem cobertura de sobreaviso para situações de urgência e emergência, dependendo da disponibilidade dos profissionais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UTROS SERVIÇOS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Manutenção da </w:t>
            </w:r>
            <w:r>
              <w:rPr>
                <w:rFonts w:cs="Calibri" w:ascii="Calibri" w:hAnsi="Calibri"/>
                <w:b/>
                <w:color w:val="000000"/>
              </w:rPr>
              <w:t xml:space="preserve">UTI Adulta/Neonatal: </w:t>
            </w:r>
            <w:r>
              <w:rPr>
                <w:rFonts w:cs="Calibri" w:ascii="Calibri" w:hAnsi="Calibri"/>
                <w:color w:val="000000"/>
              </w:rPr>
              <w:t>auxílio na diária da UTI (adulto e neonatal).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As avaliações de especialistas e exames especializados (ecocardiografia, eletroencefalografia e ecografias) serão solicitados e remunerados à parte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$ 267,00 (duzentos e sessenta e sete reais) por diár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nações Clínicas (adulto) de todas especialidades</w:t>
              <w:br/>
              <w:t>Obs: Situações de internações em que não ocorram intervenções cirúrgicas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R$ 97,00 (noventa e sete reais) por internação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Exames Laboratoriais e Exames de Imagem, como Ecografia, endoscopia, tomografia, colonoscopia, fibrobroncoscopia, ressonância magnética, entre outros. </w:t>
            </w:r>
            <w:r>
              <w:rPr>
                <w:rFonts w:cs="Calibri" w:ascii="Calibri" w:hAnsi="Calibri"/>
                <w:i/>
                <w:iCs/>
              </w:rPr>
              <w:t xml:space="preserve">Mediante autorização prévia para casos não urgentes/eletivos. Para casos urgentes </w:t>
            </w:r>
            <w:r>
              <w:rPr>
                <w:rFonts w:cs="Arial" w:ascii="Calibri" w:hAnsi="Calibri"/>
                <w:i/>
                <w:iCs/>
              </w:rPr>
              <w:t>sem necessidade de autorização prévia</w:t>
            </w:r>
            <w:r>
              <w:rPr>
                <w:rFonts w:cs="Calibri" w:ascii="Calibri" w:hAnsi="Calibri"/>
                <w:i/>
                <w:iCs/>
              </w:rPr>
              <w:t>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exo I</w:t>
            </w:r>
          </w:p>
        </w:tc>
      </w:tr>
      <w:tr>
        <w:trPr>
          <w:trHeight w:val="495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teriais e medicamentos não cobertos pelo SUS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nte apresentação do valor a ser ressarcido</w:t>
            </w:r>
          </w:p>
        </w:tc>
      </w:tr>
    </w:tbl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color w:val="000000"/>
        </w:rPr>
        <w:t>Da</w:t>
      </w:r>
      <w:r>
        <w:rPr>
          <w:rFonts w:cs="Calibri" w:ascii="Calibri" w:hAnsi="Calibri"/>
          <w:bCs/>
          <w:color w:val="000000"/>
        </w:rPr>
        <w:t xml:space="preserve"> valoração dos atos cirúrgicos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previamente planejada, ou quando se verificar, durante o ato cirúrgico, a indicação de atuar em vários órgãos ou regiões ou em múltiplas estruturas articulares a partir da mesma via de acesso, a quantificação do porte da cirurgia será a que corresponder, por aquela via, ao procedimento de maior porte, acrescido de 50% do previsto para cada um dos demais atos médicos praticados, desde que não haja um código específico para o conjun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ocorrer mais de uma intervenção por diferentes vias de acesso, deve ser adicionado ao porte da cirurgia considerada principal o equivalente a 70% do porte de cada um dos demais atos praticado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Obedecem às normas acima as cirurgias bilaterais, realizadas por diferentes incisões (70%), ou pela mesma incisão (50%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duas equipes distintas realizarem simultaneamente atos cirúrgicos diferentes, a cada uma delas será atribuído porte de acordo com o procedimento realizado e previsto nesta Classificaçã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um ato cirúrgico for parte integrante de outro, valorar-se-á não o somatório do conjunto, mas apenas o ato principal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Nas cirurgias em crianças com peso inferior a 2,500g, fica previsto acréscimo de 100% sobre o porte do procedimento realizad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s auxiliares de cirurgi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A valoração dos serviços prestados pelos médicos auxiliares dos atos cirúrgicos corresponderá ao percentual de 30% da valoração do porte do ato praticado pelo cirurgião para o primeiro auxiliar, de 20% para o segundo e terceiro auxiliar e, quando o caso exigir, também para o quarto auxiliar conforme Anexo II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Quando uma equipe, num mesmo ato cirúrgico, realizar mais de um procedimento, o número de auxiliares será igual ao previsto para o procedimento de maior porte, e a valoração do porte para os serviços desses auxiliares será calculada sobre a totalidade dos serviços realizados pelo cirur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O</w:t>
      </w:r>
      <w:r>
        <w:rPr>
          <w:rStyle w:val="StrongEmphasis"/>
          <w:rFonts w:cs="Calibri" w:ascii="Calibri" w:hAnsi="Calibri"/>
          <w:b w:val="false"/>
        </w:rPr>
        <w:t>s atos médicos praticados em caráter de urgência ou emergência terão um acréscimo de trinta por cento (30%) em seus portes nas seguintes eventualidad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 período compreendido entre 19h e 7h do dia segui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qualquer horário aos sábados, domingos e feri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Ao ato médico iniciado no período normal e concluído no período de urgência/emergência, aplica-se o acréscimo de 30% quando mais da metade do procedimento for realizado no horário de urgência/emergênc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as especialidades médicas com pagamento de sobreaviso, previsto no Quadro I da cláusula 1.6, não será aplicada a cobrança diferenciada dos atos médicos praticados em caráter de urgência ou emergência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Para as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StrongEmphasis"/>
          <w:rFonts w:cs="Calibri" w:ascii="Calibri" w:hAnsi="Calibri"/>
          <w:b w:val="false"/>
        </w:rPr>
        <w:t>Órteses, próteses e materiais especiais (OPME) não cobertos pelo SUS, ou com valores superiores a Tabela Unificada SUS, será solicitada complementação de valores, conforme apresentação de orçamento, devendo as diferenças serem pagas pela CONVENENT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 xml:space="preserve">Para </w:t>
      </w:r>
      <w:r>
        <w:rPr>
          <w:rFonts w:cs="Calibri" w:ascii="Calibri" w:hAnsi="Calibri"/>
        </w:rPr>
        <w:t>os serviços prestados deverão ser observados os seguintes critérios referentes à complementação de valor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Cs/>
        </w:rPr>
        <w:t>Para outros procedimentos não descritos neste convênio, a complementação de honorários médicos e/ou valor hospitalar será apresentada conforme tabela aplicada ao caso específico: AIH + Complementação.</w:t>
      </w:r>
      <w:r>
        <w:rPr>
          <w:rFonts w:cs="Calibri" w:ascii="Calibri" w:hAnsi="Calibri"/>
        </w:rPr>
        <w:t xml:space="preserve"> Os honorários médicos serão faturados ao hospital, que repassará aos profissio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No caso de mutirão de Cirurgias Eletivas, serão aplicados os valores específicos para o mutirão, mediante apresentação de orçamento prév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ções pontuais não especificadas neste convênio serão resolvidas entre as par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ames de diagnósticos eletivos poderão ser realizados mediante aprovação prév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 xml:space="preserve">Procedimentos considerados de Alta Complexidade poderão ser realizados de acordo com a tabela CBHPM 2018 </w:t>
      </w:r>
      <w:r>
        <w:rPr>
          <w:rFonts w:cs="Calibri" w:ascii="Calibri" w:hAnsi="Calibri"/>
          <w:i/>
          <w:iCs/>
        </w:rPr>
        <w:t>desde os portes até os critérios remuneratórios da tabela</w:t>
      </w:r>
      <w:r>
        <w:rPr>
          <w:rFonts w:cs="Calibri" w:ascii="Calibri" w:hAnsi="Calibri"/>
        </w:rPr>
        <w:t xml:space="preserve"> mediante avaliação de capacidade técnica e negociação entre as par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Para as especialidades médicas que não possuem cobertura de sobreaviso os atendimentos serão condicionados a avaliação de capacidade técnica e disponibilidade dos profission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No caso do CONVENENTE identificar a ausência de cota de AIH, será possível a negociação de não emissão de AIH, desde que o valor a ser pago seja 200% do valor do porte do procedimento. Nos casos em o CONVENENTE não fornecer AIH dentro do prazo de faturamento poderá será aplicada a mesma regra disposta neste item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before="0" w:after="0"/>
        <w:ind w:left="567" w:hanging="0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Cláusula II - Do Pagament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color w:val="000000"/>
        </w:rPr>
        <w:t>O CONVENENTE repassará à CONVENIADA o valor fixo mensal especificado no Quadro I, da cláusula 1.6, acrescidos do valor de produção</w:t>
      </w:r>
      <w:r>
        <w:rPr>
          <w:rFonts w:cs="Calibri" w:ascii="Calibri" w:hAnsi="Calibri"/>
        </w:rPr>
        <w:t>, conforme fatura de valores especificados no Quadro II, da cláusula 1.7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</w:rPr>
        <w:t>2.2</w:t>
      </w:r>
      <w:r>
        <w:rPr>
          <w:rFonts w:cs="Calibri" w:ascii="Calibri" w:hAnsi="Calibri"/>
        </w:rPr>
        <w:tab/>
        <w:t>O pagamento será efetuado até o 10º (décimo) dia do mês seguinte ao vencido, mediante depósito na Conta Corrente nº 33187-2, Agência 3145, do Banco Bradesc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 xml:space="preserve">2.3. </w:t>
      </w:r>
      <w:r>
        <w:rPr>
          <w:rFonts w:cs="Calibri" w:ascii="Calibri" w:hAnsi="Calibri"/>
          <w:bCs/>
        </w:rPr>
        <w:t>Ocorrendo</w:t>
      </w:r>
      <w:r>
        <w:rPr>
          <w:rFonts w:cs="Calibri" w:ascii="Calibri" w:hAnsi="Calibri"/>
        </w:rPr>
        <w:t xml:space="preserve"> atraso nos pagamentos, os valores deverão ser acrescidos de correção monetária pelo INPC (FGV), ou outro índice oficial que venha a substituí-lo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6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before="0" w:after="0"/>
        <w:ind w:left="567" w:hanging="0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Cláusula IV - Do Reajuste</w:t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lineRule="auto" w:line="276" w:before="0" w:after="0"/>
        <w:ind w:left="567" w:hanging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4.1.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Os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 xml:space="preserve"> valores objetos do presente convênio serão reajustados da seguinte forma: </w:t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lineRule="auto" w:line="276" w:before="0" w:after="0"/>
        <w:ind w:left="567" w:hanging="0"/>
        <w:jc w:val="both"/>
        <w:rPr>
          <w:rFonts w:ascii="Calibri" w:hAnsi="Calibri" w:cs="Calibri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> 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>I – Automaticamente, a cada período de vigência do presente instrumento, pela aplicação da variação positiva acumulada dos últimos 12 (doze) meses, pelo índice relacionado à saúde – INPC/FGV sobre o valor fixo por habitante – Quadro I, cláusula 1.3 aplica-se o índice do mês que antecede o vencimento, e sobre os valores variáveis – Quadro II, cláusula 1.4, aplica-se o índice do mês de fevereiro;</w:t>
      </w:r>
    </w:p>
    <w:p>
      <w:pPr>
        <w:pStyle w:val="WWHeading1"/>
        <w:tabs>
          <w:tab w:val="clear" w:pos="708"/>
          <w:tab w:val="left" w:pos="567" w:leader="none"/>
          <w:tab w:val="left" w:pos="1014" w:leader="none"/>
        </w:tabs>
        <w:spacing w:lineRule="auto" w:line="276" w:before="0" w:after="0"/>
        <w:ind w:left="567" w:hanging="0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II – </w:t>
      </w:r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>Anualmente, sempre que atualizados os dados acerca da "População Estimada" do CONVENENTE, conforme último dado divulgado pelo IBGE no seu site oficial (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iCs/>
            <w:color w:val="000000"/>
            <w:sz w:val="24"/>
            <w:szCs w:val="24"/>
          </w:rPr>
          <w:t>http://www.cidades.ibge.gov.br</w:t>
        </w:r>
      </w:hyperlink>
      <w:r>
        <w:rPr>
          <w:rFonts w:cs="Calibri" w:ascii="Calibri" w:hAnsi="Calibri"/>
          <w:b w:val="false"/>
          <w:bCs w:val="false"/>
          <w:iCs/>
          <w:color w:val="000000"/>
          <w:sz w:val="24"/>
          <w:szCs w:val="24"/>
        </w:rPr>
        <w:t>). Nesta hipótese, as partes deverão assinar um termo aditivo ao convênio, atualizando-se o valor mensal per capita, num prazo máximo de 30 dia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</w:rPr>
      </w:r>
    </w:p>
    <w:p>
      <w:pPr>
        <w:pStyle w:val="WWHeading1"/>
        <w:tabs>
          <w:tab w:val="left" w:pos="567" w:leader="none"/>
          <w:tab w:val="left" w:pos="708" w:leader="none"/>
        </w:tabs>
        <w:spacing w:before="0" w:after="0"/>
        <w:ind w:left="567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láusula V - Da Dotação Orçamentári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5.1</w:t>
      </w:r>
      <w:r>
        <w:rPr>
          <w:rFonts w:cs="Calibri" w:ascii="Calibri" w:hAnsi="Calibri"/>
        </w:rPr>
        <w:tab/>
        <w:t>As despesas deste Convênio serão atendidas pela dotação orçamentária vigente, a seguir descrita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Órgão...................: 7 - SEC.MUN.SAUDE E ASSISTENCIA SOCI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nidade...............: 1 - FUNDO MUNIC.SAUDE - RECURSOS PROPRI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jeto/Atividade:   10.302.0018.2059 CONTR.CONV.ASSIST.MED.E SANIT.A POPULACA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espesa:               3.3.3.90.39.00000000 OUTROS SERVIÇOS DE TERCEIROS - PESSOA JURÍD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Órgão...................: 7 - SEC.MUN.SAUDE E ASSISTENCIA SOCIAL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Unidade...............: 2 – FMS – RECURSOS VINC. UNIÃO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rojeto/Atividade:   10.301.0049.2085 ASSIST. MÉD. E SANIT. c/REC. M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Despesa:               3.3.3.90.39.00000000 OUTROS SERVIÇOS DE TERCEIROS - PESSOA JURÍDICA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WWHeading2"/>
        <w:tabs>
          <w:tab w:val="clear" w:pos="708"/>
          <w:tab w:val="left" w:pos="567" w:leader="none"/>
        </w:tabs>
        <w:ind w:left="567" w:right="675" w:hanging="0"/>
        <w:jc w:val="both"/>
        <w:rPr/>
      </w:pPr>
      <w:r>
        <w:rPr>
          <w:rFonts w:cs="Calibri" w:ascii="Calibri" w:hAnsi="Calibri"/>
          <w:bCs w:val="false"/>
          <w:sz w:val="24"/>
        </w:rPr>
        <w:t>Cláusula VII – Das Obrigações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</w:rPr>
        <w:t>7.1</w:t>
      </w:r>
      <w:r>
        <w:rPr>
          <w:rFonts w:cs="Calibri" w:ascii="Calibri" w:hAnsi="Calibri"/>
          <w:bCs/>
        </w:rPr>
        <w:tab/>
        <w:t>Compete à CONVENENTE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caminhar as AIHs autorizadas no prazo de 72hs após o recebimento do laudo preenchido, sendo que em caso de cirurgias eletivas, as AIHs devem vir acompanhadas do paciente no momento da intern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 xml:space="preserve">Caso a CONVENIADA perca o prazo de apresentação da fatura ao SUS pela falta de emissão e fornecimento de Autorização para Internação Hospitalar (AIH) pela CONVENENTE, esta se compromete a pagar a conta gerada pelo paciente no próximo faturamento, conforme valores previstos na tabela de preços da CONVENIAD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Emitir parecer quanto aos relatórios mensais de atendimentos realizados pela CONVENIADA até o penúltimo dia útil do mês do recebimento dos relatóri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r rigorosamente em dia o repasse referente a este Convên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Fiscalizar a aplicação dos recursos através de servidor designado pela SM/SAS e acompanhamento da prestação de cont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Disponibilizar o transporte adequado para o paciente, especialmente o caracterizado como Tipo B ou D, se assim requerer o quadro clínico do paciente e não sendo critério da Central de Regulação do Estado para Transporte Avançado SAMU. Além disso, é de exclusiva responsabilidade da CONVENENTE a contratação dos profissionais adequados para acompanhamento do transportado(a) em deslocamentos por ambulância conforme legislação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Manter o atendimento na ASSISTÊNCIA BÁSICA DE SAÚDE aos seus munícipes, sendo certo que tais serviços não são de responsabilidade da CONVENI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r o encaminhamento para atendimento de urgência e emergência, conforme Plano de Ação Macrorregional da Rede de Atenção às Urgências e Emergências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7.1.1</w:t>
      </w:r>
      <w:r>
        <w:rPr>
          <w:rFonts w:cs="Calibri" w:ascii="Calibri" w:hAnsi="Calibri"/>
        </w:rPr>
        <w:tab/>
        <w:t>Todo encaminhamento de paciente do município CONVENENTE ou de outro hospital para a CONVENIADA, obrigatoriamente, deverá observar o disposto nos incisos e alíneas abaixo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I - Previamente ao encaminhamento do paciente, deverá existir contato telefônico entre profissional médico da CONVENENTE, de preferência o médico que assiste o paciente, ou por médico da Secretaria Municipal de Saúde, com a equipe médica de plantão da CONVENIADA, observando o seguinte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</w:t>
        <w:tab/>
        <w:t>Todas as informações referentes ao quadro clínico do paciente deverão ser repassadas à equipe médica da CONVENIADA de modo fiel, claro, técnico e comple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b)</w:t>
        <w:tab/>
        <w:t>Sempre que houver prévia avaliação do quadro clínico do paciente, por profissional da medicina, o diagnóstico deverá ser escrito em receituário datado e com a identificação do médico (com nome, assinatura e CRM), bem como deverá ser encaminhado junto com o paciente. Tal documentação poderá ser enviada previamente por e-mail, após contato prévio com a equipe médica de plantã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Todos os exames realizados previamente pelo paciente em sua localidade de origem, de preferência, devem ser encaminhados à CONVENIADA para um melhor diagnóstico e acompanhamento do cas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II - O documento de referência e contra referência deverá ser encaminhado junto com o paciente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7.1.2</w:t>
      </w:r>
      <w:r>
        <w:rPr>
          <w:rFonts w:cs="Calibri" w:ascii="Calibri" w:hAnsi="Calibri"/>
        </w:rPr>
        <w:tab/>
        <w:t>A CONVENENTE é integralmente responsável pelos pacientes até que sejam recebidos pela CONVENIADA, inclusive pelo transporte em veículo apropriado, assumindo os riscos de eventuais acidentes e/ou intercorrências ocorridas durante esse deslocamento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  <w:b/>
          <w:bCs/>
        </w:rPr>
        <w:t>7.1.3</w:t>
      </w:r>
      <w:r>
        <w:rPr>
          <w:rFonts w:cs="Calibri" w:ascii="Calibri" w:hAnsi="Calibri"/>
        </w:rPr>
        <w:tab/>
        <w:t>Para os atendimentos não enquadrados como de urgência e emergência e não previstos neste contrato a CONVENENTE deverá recorrer à Coordenadoria Regional de Saúde e à Central Estadual de Regulação de Leitos, para localização e encaminhamento do paciente a hospital que reúna as condições necessárias para tratamento do quadro clínico do paciente.</w:t>
      </w:r>
    </w:p>
    <w:p>
      <w:pPr>
        <w:pStyle w:val="Normal"/>
        <w:tabs>
          <w:tab w:val="clear" w:pos="708"/>
          <w:tab w:val="left" w:pos="567" w:leader="none"/>
          <w:tab w:val="left" w:pos="1014" w:leader="none"/>
        </w:tabs>
        <w:ind w:left="56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0"/>
        <w:jc w:val="both"/>
        <w:rPr/>
      </w:pPr>
      <w:r>
        <w:rPr>
          <w:rFonts w:cs="Calibri" w:ascii="Calibri" w:hAnsi="Calibri"/>
          <w:b/>
        </w:rPr>
        <w:t>7.2</w:t>
        <w:tab/>
      </w:r>
      <w:r>
        <w:rPr>
          <w:rFonts w:cs="Calibri" w:ascii="Calibri" w:hAnsi="Calibri"/>
          <w:bCs/>
        </w:rPr>
        <w:t>Compete à CONVENI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Apresentar relatórios mensais de atendimentos realizados, até o vigésimo quinto dia (25°) dia do mê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Enviar a nota fiscal até o último dia útil do mê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os serviços contratad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Manter os serviços básicos, material, medicamentos, procedimentos ambulatoriais, sala de observação, exames (RX e eletrocardiograma), serviços de enfermagem e todos os demais necessários para atender ao objeto deste convê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r sobreaviso médico conforme objeto deste convên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Providenciar encaminhamento/transferência do paciente sempre que o atendimento não puder ser prestado no Hospital Estrela ou naqueles indicados na Cláusula 1.4, conforme objeto deste convênio, buscando as referências em alta complexidade junto às instituições hospitalares e Secretaria de Saúde do Estado (Coordenadoria Regional de Saúde, DAHA – Departamento de Assistência Hospitalar e Ambulatorial e Central de Regulação de Leitos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ecer atendimento de urgência e emergência conforme a Habilitação de Portas de Entrada de Emergências Hospitalar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color w:val="000000"/>
        </w:rPr>
        <w:t>1.2</w:t>
        <w:tab/>
      </w:r>
      <w:r>
        <w:rPr>
          <w:rFonts w:cs="Calibri" w:ascii="Calibri" w:hAnsi="Calibri"/>
          <w:color w:val="000000"/>
        </w:rPr>
        <w:t>Por meio do presente Termo Aditivo, fica renovada a vigência do Convênio nº 167/2021 até 31 de agosto de 2025.</w:t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014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tabs>
          <w:tab w:val="left" w:pos="708" w:leader="none"/>
        </w:tabs>
        <w:spacing w:before="0" w:after="0"/>
        <w:ind w:left="360" w:hanging="36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LÁUSULA II – RATIFICAÇÃ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14" w:leader="none"/>
        </w:tabs>
        <w:jc w:val="both"/>
        <w:rPr/>
      </w:pPr>
      <w:r>
        <w:rPr>
          <w:rFonts w:cs="Calibri" w:ascii="Calibri" w:hAnsi="Calibri"/>
          <w:color w:val="000000"/>
        </w:rPr>
        <w:t>Ratificam-se todas as demais cláusulas do Convênio nº 167/2021 não afetadas pela alteração supra, mantendo-se, assim, inalteradas e em pleno vigor.</w:t>
      </w:r>
    </w:p>
    <w:p>
      <w:pPr>
        <w:pStyle w:val="TextBodyIndent"/>
        <w:ind w:left="0" w:right="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</w:rPr>
        <w:t xml:space="preserve">E, estando justas e acordadas, firmam o presente </w:t>
      </w:r>
      <w:r>
        <w:rPr>
          <w:rFonts w:cs="Calibri" w:ascii="Calibri" w:hAnsi="Calibri"/>
          <w:color w:val="000000"/>
          <w:lang w:val="pt-BR"/>
        </w:rPr>
        <w:t>instrumento</w:t>
      </w:r>
      <w:r>
        <w:rPr>
          <w:rFonts w:cs="Calibri" w:ascii="Calibri" w:hAnsi="Calibri"/>
          <w:color w:val="000000"/>
        </w:rPr>
        <w:t xml:space="preserve"> em 03 (três) vias de igual teor e forma</w:t>
      </w:r>
      <w:r>
        <w:rPr>
          <w:rFonts w:cs="Calibri" w:ascii="Calibri" w:hAnsi="Calibri"/>
          <w:color w:val="000000"/>
          <w:lang w:val="pt-BR"/>
        </w:rPr>
        <w:t>,</w:t>
      </w:r>
      <w:r>
        <w:rPr>
          <w:rFonts w:cs="Calibri" w:ascii="Calibri" w:hAnsi="Calibri"/>
          <w:color w:val="000000"/>
        </w:rPr>
        <w:t xml:space="preserve"> para que surta os jurídicos e legais efeitos.</w:t>
      </w:r>
    </w:p>
    <w:p>
      <w:pPr>
        <w:pStyle w:val="TextBodyIndent"/>
        <w:ind w:left="0" w:righ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pt-BR"/>
        </w:rPr>
        <w:t>Estrela, Imigrante</w:t>
      </w:r>
      <w:r>
        <w:rPr>
          <w:rFonts w:cs="Calibri" w:ascii="Calibri" w:hAnsi="Calibri"/>
          <w:lang w:val="pt-BR"/>
        </w:rPr>
        <w:t>/</w:t>
      </w:r>
      <w:r>
        <w:rPr>
          <w:rFonts w:cs="Calibri" w:ascii="Calibri" w:hAnsi="Calibri"/>
        </w:rPr>
        <w:t xml:space="preserve">RS, </w:t>
      </w:r>
      <w:r>
        <w:rPr>
          <w:rFonts w:cs="Calibri" w:ascii="Calibri" w:hAnsi="Calibri"/>
          <w:lang w:val="pt-BR"/>
        </w:rPr>
        <w:t>19</w:t>
      </w:r>
      <w:r>
        <w:rPr>
          <w:rFonts w:cs="Calibri" w:ascii="Calibri" w:hAnsi="Calibri"/>
        </w:rPr>
        <w:t xml:space="preserve"> de</w:t>
      </w:r>
      <w:r>
        <w:rPr>
          <w:rFonts w:cs="Calibri" w:ascii="Calibri" w:hAnsi="Calibri"/>
          <w:lang w:val="pt-BR"/>
        </w:rPr>
        <w:t xml:space="preserve"> agosto </w:t>
      </w:r>
      <w:r>
        <w:rPr>
          <w:rFonts w:cs="Calibri" w:ascii="Calibri" w:hAnsi="Calibri"/>
        </w:rPr>
        <w:t>de 20</w:t>
      </w:r>
      <w:r>
        <w:rPr>
          <w:rFonts w:cs="Calibri" w:ascii="Calibri" w:hAnsi="Calibri"/>
          <w:lang w:val="pt-BR"/>
        </w:rPr>
        <w:t>24</w:t>
      </w:r>
      <w:r>
        <w:rPr>
          <w:rFonts w:cs="Calibri" w:ascii="Calibri" w:hAnsi="Calibri"/>
        </w:rPr>
        <w:t>.</w:t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887"/>
      </w:tblGrid>
      <w:tr>
        <w:trPr/>
        <w:tc>
          <w:tcPr>
            <w:tcW w:w="4719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</w:t>
            </w:r>
          </w:p>
          <w:p>
            <w:pPr>
              <w:pStyle w:val="Corpodetexto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pt-BR"/>
              </w:rPr>
              <w:t xml:space="preserve">SOCIEDADE SULINA DIVINA PROVIDENCIA – HOSPITAL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  <w:t>ESTRELA</w:t>
            </w:r>
          </w:p>
        </w:tc>
        <w:tc>
          <w:tcPr>
            <w:tcW w:w="4887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</w:t>
            </w:r>
          </w:p>
          <w:p>
            <w:pPr>
              <w:pStyle w:val="Corpodetexto21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  <w:t>GERMANO STEVENS – Prefeito Municipal MUNICÍPIO DE IMIGRANTE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t-BR"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_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Testemunha: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  <w:tc>
          <w:tcPr>
            <w:tcW w:w="4887" w:type="dxa"/>
            <w:tcBorders/>
          </w:tcPr>
          <w:p>
            <w:pPr>
              <w:pStyle w:val="Corpodetexto21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  <w:p>
            <w:pPr>
              <w:pStyle w:val="Corpodetexto21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_________________________________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  <w:t>Testemunha:</w:t>
            </w:r>
          </w:p>
          <w:p>
            <w:pPr>
              <w:pStyle w:val="Corpodetexto21"/>
              <w:spacing w:lineRule="auto" w:line="240" w:before="0" w:after="0"/>
              <w:jc w:val="left"/>
              <w:rPr>
                <w:rFonts w:ascii="Calibri" w:hAnsi="Calibri" w:cs="Calibri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/>
                <w:sz w:val="24"/>
                <w:szCs w:val="24"/>
                <w:lang w:eastAsia="pt-BR"/>
              </w:rPr>
            </w:r>
          </w:p>
        </w:tc>
      </w:tr>
    </w:tbl>
    <w:p>
      <w:pPr>
        <w:pStyle w:val="TextBodyIndent"/>
        <w:spacing w:before="0" w:after="12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41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31" w:color="000000"/>
        <w:right w:val="single" w:sz="4" w:space="24" w:color="000000"/>
      </w:pgBorders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b/>
        <w:rFonts w:ascii="Calibri" w:hAnsi="Calibri" w:cs="Calibri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05" w:hanging="705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9" w:right="673" w:hanging="0"/>
      <w:jc w:val="center"/>
      <w:outlineLvl w:val="1"/>
    </w:pPr>
    <w:rPr>
      <w:rFonts w:ascii="Arial Narrow" w:hAnsi="Arial Narrow" w:eastAsia="Arial Unicode MS" w:cs="Arial Narrow"/>
      <w:b/>
      <w:bCs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1" w:right="0" w:hanging="0"/>
      <w:jc w:val="center"/>
      <w:outlineLvl w:val="2"/>
    </w:pPr>
    <w:rPr>
      <w:rFonts w:ascii="Arial Narrow" w:hAnsi="Arial Narrow" w:eastAsia="Arial Unicode MS" w:cs="Arial Narrow"/>
      <w:b/>
      <w:bCs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rFonts w:ascii="Calibri" w:hAnsi="Calibri" w:cs="Calibri"/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bCs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i w:val="false"/>
      <w:i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 Narrow" w:hAnsi="Arial Narrow" w:eastAsia="Arial Unicode MS" w:cs="Arial Unicode MS"/>
      <w:b/>
      <w:bCs/>
      <w:i/>
      <w:szCs w:val="24"/>
    </w:rPr>
  </w:style>
  <w:style w:type="character" w:styleId="Ttulo3Char">
    <w:name w:val="Título 3 Char"/>
    <w:qFormat/>
    <w:rPr>
      <w:rFonts w:ascii="Arial Narrow" w:hAnsi="Arial Narrow" w:eastAsia="Arial Unicode MS" w:cs="Arial Unicode MS"/>
      <w:b/>
      <w:bCs/>
      <w:i/>
      <w:szCs w:val="24"/>
    </w:rPr>
  </w:style>
  <w:style w:type="character" w:styleId="Ttulo9Char">
    <w:name w:val="Título 9 Char"/>
    <w:qFormat/>
    <w:rPr>
      <w:rFonts w:ascii="Arial" w:hAnsi="Arial" w:eastAsia="Times New Roman" w:cs="Arial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cap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2Char">
    <w:name w:val="Corpo de texto 2 Char"/>
    <w:qFormat/>
    <w:rPr>
      <w:rFonts w:ascii="Courier New" w:hAnsi="Courier New" w:eastAsia="Times New Roman" w:cs="Courier New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Destacado">
    <w:name w:val="destacad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caps/>
      <w:sz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WWHeading1">
    <w:name w:val="WW-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Heading2">
    <w:name w:val="WW-Heading 2"/>
    <w:basedOn w:val="Normal"/>
    <w:next w:val="Normal"/>
    <w:qFormat/>
    <w:pPr>
      <w:keepNext w:val="true"/>
      <w:suppressAutoHyphens w:val="true"/>
      <w:ind w:left="369" w:right="673" w:hanging="0"/>
      <w:jc w:val="center"/>
      <w:outlineLvl w:val="1"/>
    </w:pPr>
    <w:rPr>
      <w:rFonts w:ascii="Arial Narrow" w:hAnsi="Arial Narrow" w:eastAsia="Arial Unicode MS" w:cs="Arial Narrow"/>
      <w:b/>
      <w:bCs/>
      <w:i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dades.ibge.gov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6:00Z</dcterms:created>
  <dc:creator>Beatriz Bortolini</dc:creator>
  <dc:description/>
  <cp:keywords/>
  <dc:language>en-US</dc:language>
  <cp:lastModifiedBy>Rafael Coimbra Gonçalves</cp:lastModifiedBy>
  <cp:lastPrinted>2020-01-31T08:41:00Z</cp:lastPrinted>
  <dcterms:modified xsi:type="dcterms:W3CDTF">2025-04-23T13:06:00Z</dcterms:modified>
  <cp:revision>2</cp:revision>
  <dc:subject/>
  <dc:title/>
</cp:coreProperties>
</file>