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240" w:after="0"/>
        <w:rPr/>
      </w:pP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 xml:space="preserve">Termo aditivo nº 204/2022 ao </w:t>
      </w:r>
      <w:r>
        <w:rPr>
          <w:rStyle w:val="StrongEmphasis"/>
          <w:rFonts w:cs="Calibri" w:ascii="Calibri" w:hAnsi="Calibri"/>
          <w:b/>
          <w:sz w:val="26"/>
          <w:szCs w:val="26"/>
        </w:rPr>
        <w:t xml:space="preserve">CONVÊNIO </w:t>
      </w: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>nº 167/2021</w:t>
      </w:r>
    </w:p>
    <w:p>
      <w:pPr>
        <w:pStyle w:val="Ttulo1"/>
        <w:spacing w:before="240" w:after="0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Pelo presente instrumento, de um lado, </w:t>
      </w:r>
      <w:r>
        <w:rPr>
          <w:rFonts w:cs="Calibri" w:ascii="Calibri" w:hAnsi="Calibri"/>
          <w:b/>
          <w:bCs/>
        </w:rPr>
        <w:t>MUNICÍPIO DE IMIGRANTE</w:t>
      </w:r>
      <w:r>
        <w:rPr>
          <w:rFonts w:cs="Calibri" w:ascii="Calibri" w:hAnsi="Calibri"/>
        </w:rPr>
        <w:t xml:space="preserve">, pessoa jurídica de direito público, inscrito no CNPJ sob o </w:t>
      </w:r>
      <w:r>
        <w:rPr>
          <w:rFonts w:cs="Calibri" w:ascii="Calibri" w:hAnsi="Calibri"/>
          <w:color w:val="000000"/>
        </w:rPr>
        <w:t xml:space="preserve">n° 92.454.776/0001-08, representado pelo Prefeito Municipal, Sr. </w:t>
      </w:r>
      <w:r>
        <w:rPr>
          <w:rFonts w:cs="Calibri" w:ascii="Calibri" w:hAnsi="Calibri"/>
          <w:b/>
          <w:bCs/>
          <w:color w:val="000000"/>
        </w:rPr>
        <w:t>GERMANO STEVENS</w:t>
      </w:r>
      <w:r>
        <w:rPr>
          <w:rFonts w:cs="Calibri" w:ascii="Calibri" w:hAnsi="Calibri"/>
          <w:color w:val="000000"/>
        </w:rPr>
        <w:t xml:space="preserve">, brasileiro, casado, inscrito no CPF nº xxxxxxx, doravante denominada simplesmente </w:t>
      </w:r>
      <w:r>
        <w:rPr>
          <w:rFonts w:cs="Calibri" w:ascii="Calibri" w:hAnsi="Calibri"/>
          <w:b/>
        </w:rPr>
        <w:t>CONVENENTE</w:t>
      </w:r>
      <w:r>
        <w:rPr>
          <w:rFonts w:cs="Calibri" w:ascii="Calibri" w:hAnsi="Calibri"/>
        </w:rPr>
        <w:t xml:space="preserve"> e de outro lado, </w:t>
      </w:r>
      <w:r>
        <w:rPr>
          <w:rFonts w:cs="Calibri" w:ascii="Calibri" w:hAnsi="Calibri"/>
          <w:b/>
          <w:color w:val="000000"/>
        </w:rPr>
        <w:t>SOCIEDADE SULINA DIVINA PROVIDÊNCIA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color w:val="000000"/>
        </w:rPr>
        <w:t>HOSPITAL ESTRELA,</w:t>
      </w:r>
      <w:r>
        <w:rPr>
          <w:rFonts w:cs="Calibri" w:ascii="Calibri" w:hAnsi="Calibri"/>
          <w:color w:val="000000"/>
        </w:rPr>
        <w:t xml:space="preserve"> pessoa jurídica de direito privado, associação civil, sem fins econômicos e lucrativos, de caráter beneficente e assistência social, qualificada como de utilidade pública, com atividade preponderante na área da saúde, sediada em Estrela/RS, na Rua Geraldo Pereira, 405, bairro Centro, inscrita no CNPJ nº 87.317.764/0011-65, presente neste ato por sua procuradora, Sra. </w:t>
      </w:r>
      <w:r>
        <w:rPr>
          <w:rFonts w:cs="Calibri" w:ascii="Calibri" w:hAnsi="Calibri"/>
          <w:b/>
          <w:color w:val="000000"/>
        </w:rPr>
        <w:t>CLAIR TERESINHA AGNES</w:t>
      </w:r>
      <w:r>
        <w:rPr>
          <w:rFonts w:cs="Calibri" w:ascii="Calibri" w:hAnsi="Calibri"/>
          <w:color w:val="000000"/>
        </w:rPr>
        <w:t xml:space="preserve">, brasileira, inscrita no CPF nº xxxxxx e portadora da cédula de identidade RG nº xxxxxxx, doravante denominada simplesmente </w:t>
      </w:r>
      <w:r>
        <w:rPr>
          <w:rFonts w:cs="Calibri" w:ascii="Calibri" w:hAnsi="Calibri"/>
          <w:b/>
        </w:rPr>
        <w:t>CONVENIADA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a melhor forma de direito, as partes acima qualificadas têm justo e acertado entre si o presente termo aditivo, celebrado conforme as cláusulas seguin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 xml:space="preserve">CLÁUSULA I – </w:t>
      </w:r>
      <w:r>
        <w:rPr>
          <w:rFonts w:cs="Calibri" w:ascii="Calibri" w:hAnsi="Calibri"/>
          <w:iCs/>
          <w:sz w:val="24"/>
          <w:szCs w:val="24"/>
          <w:lang w:val="pt-BR"/>
        </w:rPr>
        <w:t>DAS ALTERAÇÕES:</w:t>
      </w:r>
    </w:p>
    <w:p>
      <w:pPr>
        <w:pStyle w:val="Normal"/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Acordam as partes a alteração das cláusulas I, II, V e VII, bem como inclui a cláusula XII, do</w:t>
      </w:r>
      <w:r>
        <w:rPr>
          <w:rFonts w:cs="Calibri" w:ascii="Calibri" w:hAnsi="Calibri"/>
          <w:b/>
          <w:bCs/>
        </w:rPr>
        <w:t xml:space="preserve"> Convênio nº 167/2021</w:t>
      </w:r>
      <w:r>
        <w:rPr>
          <w:rFonts w:cs="Calibri" w:ascii="Calibri" w:hAnsi="Calibri"/>
          <w:color w:val="000000"/>
        </w:rPr>
        <w:t>, com efeitos a contar de 01/09/2022, confor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láusula I – Do Objeto e Valores Pago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</w:rPr>
        <w:t>1.1</w:t>
      </w:r>
      <w:r>
        <w:rPr>
          <w:rFonts w:cs="Calibri" w:ascii="Calibri" w:hAnsi="Calibri"/>
        </w:rPr>
        <w:tab/>
        <w:t>Constitui objeto do presente convênio a concessão de auxílio financeiro, a ser repassado pela CONVENENTE à CONVENIADA, com a finalidade de viabilizar o custeio e manutenção dos serviços médico-hospitalares especificados nos Quadros I da cláusula 1.6 e II da Cláusula 1.7, proporcionando atendimento adequado e condigno à população do Município de Imigrante/RS, que necessite dos serviços prestados pela mesm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Calibri" w:ascii="Calibri" w:hAnsi="Calibri"/>
        </w:rPr>
        <w:t>Para os fins deste contrato, as partes adotam o conceito de urgência e emergência constante na Portaria do Ministério da Saúde Nº 354, de 10 de março de 2014, que assim dispõe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ind w:left="567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gência: Constatação médica de condições de agravo a saúde que impliquem sofrimento intenso ou risco iminente de morte, exigindo, portanto, tratamento médico imedi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ind w:left="567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gência: Ocorrência imprevista de agravo a saúde como ou sem risco potencial a vida, cujo portador necessita de assistência médica imediat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Calibri" w:ascii="Calibri" w:hAnsi="Calibri"/>
        </w:rPr>
        <w:t>Os serviços objeto deste contrato serão prestados dentro da capacidade técnica, física e operacional da CONVENIADA, estando disponível apenas serviços credenciados ao SUS, sob as seguintes condições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ind w:left="567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dimento médico de urgência e emergência, de forma contínua, 24 horas por dia, 7 dias por semana, mantendo permanentemente, no mínimo, 01 (um) médico plantonista clínico, não necessitando ser especialista, para atender o objeto do contr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ind w:left="567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regime de plantão ou em regime de disponibilidade(sobreaviso), com atendimento médico nas especialidades determinadas no Quadro 1 da cláusula 1.6 de acordo com as condições pactuadas neste contr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Na área de traumatologia, a CONVENIADA executará apenas serviços de traumatologia de Média Complexidade e desde que em caráter de urgência ou emergência.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Calibri" w:ascii="Calibri" w:hAnsi="Calibri"/>
          <w:color w:val="000000"/>
        </w:rPr>
        <w:t>Os atendimentos referidos no item 1.1, a critério da CONVENIADA, poderão ser realizados no</w:t>
      </w:r>
      <w:r>
        <w:rPr>
          <w:rFonts w:cs="Calibri" w:ascii="Calibri" w:hAnsi="Calibri"/>
        </w:rPr>
        <w:t xml:space="preserve"> Hospital São José, em Arroio do Meio/RS e no Hospital Santa Isabel, em Progresso, ambos mantidos pela Sociedade Sulina Divina Providênci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Calibri" w:ascii="Calibri" w:hAnsi="Calibri"/>
        </w:rPr>
        <w:t>Os recursos referidos no item 1.1 deverão ser aplicados conforme cronograma do anexo, compreendendo os serviços médico-hospitalares especificados nos Quadros I da cláusula 1.6 e II da Cláusula 1.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ind w:left="567" w:hanging="0"/>
        <w:jc w:val="both"/>
        <w:rPr/>
      </w:pPr>
      <w:r>
        <w:rPr>
          <w:rFonts w:cs="Calibri" w:ascii="Calibri" w:hAnsi="Calibri"/>
        </w:rPr>
        <w:t>A CONVENENTE pagará à CONVENIADA, mensalmente, a importância de</w:t>
      </w:r>
      <w:r>
        <w:rPr>
          <w:rFonts w:cs="Calibri" w:ascii="Calibri" w:hAnsi="Calibri"/>
          <w:b/>
          <w:bCs/>
        </w:rPr>
        <w:t xml:space="preserve"> R$21.155,26 (vinte e um mil e cento e cinquenta e cinco reais e vinte e seis centavos)  </w:t>
      </w:r>
      <w:r>
        <w:rPr>
          <w:rFonts w:cs="Calibri" w:ascii="Calibri" w:hAnsi="Calibri"/>
        </w:rPr>
        <w:t xml:space="preserve">considerando-se </w:t>
      </w:r>
      <w:r>
        <w:rPr>
          <w:rFonts w:cs="Calibri" w:ascii="Calibri" w:hAnsi="Calibri"/>
          <w:b/>
          <w:bCs/>
        </w:rPr>
        <w:t>3.103 habitantes</w:t>
      </w:r>
      <w:r>
        <w:rPr>
          <w:rFonts w:cs="Calibri" w:ascii="Calibri" w:hAnsi="Calibri"/>
        </w:rPr>
        <w:t>, conforme Quadro I a segui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QUADRO 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color w:val="000000"/>
          <w:lang w:val="pt-BR"/>
        </w:rPr>
        <w:t xml:space="preserve">Dos </w:t>
      </w:r>
      <w:r>
        <w:rPr>
          <w:rFonts w:cs="Calibri" w:ascii="Calibri" w:hAnsi="Calibri"/>
          <w:color w:val="000000"/>
        </w:rPr>
        <w:t>valores fixos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  <w:gridCol w:w="3121"/>
      </w:tblGrid>
      <w:tr>
        <w:trPr>
          <w:trHeight w:val="4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(R$)</w:t>
            </w:r>
          </w:p>
        </w:tc>
      </w:tr>
      <w:tr>
        <w:trPr>
          <w:trHeight w:val="4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Pronto Socorro (Urgência e Emergência):</w:t>
            </w:r>
            <w:r>
              <w:rPr>
                <w:rFonts w:cs="Calibri" w:ascii="Calibri" w:hAnsi="Calibri"/>
              </w:rPr>
              <w:t xml:space="preserve"> honorários de plantonista e manutenção dos serviços básicos e de urgência/emergência: </w:t>
            </w:r>
            <w:r>
              <w:rPr>
                <w:rFonts w:cs="Calibri" w:ascii="Calibri" w:hAnsi="Calibri"/>
                <w:color w:val="000000"/>
              </w:rPr>
              <w:t>procedimentos</w:t>
            </w:r>
            <w:r>
              <w:rPr>
                <w:rFonts w:cs="Calibri" w:ascii="Calibri" w:hAnsi="Calibri"/>
              </w:rPr>
              <w:t xml:space="preserve"> de ambulatório, sala de observação, materiais, medicamentos, exames (RX e eletrocardiograma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presencial de 24 (vinte e quatro) horas por dia, 07 (sete) dias por seman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R$ 1,76 (um real e setenta e seis centavos) por habitante, totalizando R$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61,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cinco mil e quatrocentos e sessenta e um reais e vinte e oito centavos)</w:t>
            </w:r>
          </w:p>
        </w:tc>
      </w:tr>
      <w:tr>
        <w:trPr>
          <w:trHeight w:val="4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Traumatologi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lantão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traumatologia inclui</w:t>
            </w:r>
            <w:r>
              <w:rPr>
                <w:rFonts w:cs="Calibri" w:ascii="Calibri" w:hAnsi="Calibri"/>
                <w:color w:val="000000"/>
              </w:rPr>
              <w:t xml:space="preserve"> 2 (dois) atendimentos após o ato cirúrgico ou caso de tratamento conservador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Caso haja necessidade de continuidade do tratamento pós-cirúrgico ou conservador em traumatologia deverá haver autorização prévia do municípi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alor de R$ 5.006,20 (cinco mil e seis reais e vinte centavos)</w:t>
            </w:r>
          </w:p>
        </w:tc>
      </w:tr>
      <w:tr>
        <w:trPr>
          <w:trHeight w:val="4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eurologi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lantão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neurologia inclui</w:t>
            </w:r>
            <w:r>
              <w:rPr>
                <w:rFonts w:cs="Calibri" w:ascii="Calibri" w:hAnsi="Calibri"/>
                <w:color w:val="000000"/>
              </w:rPr>
              <w:t xml:space="preserve"> acompanhamento de diagnóstico, punção lombar e acompanhamento neurológico durante internaçã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$ 0,64 (sessenta e quatro centavos) por habitante, totalizando R$ 1.985,92 (um mil e novecentos e oitenta e cinco reais e noventa e dois centavos)</w:t>
            </w:r>
          </w:p>
        </w:tc>
      </w:tr>
      <w:tr>
        <w:trPr>
          <w:trHeight w:val="4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irurgia Geral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tão sobreaviso de 24 (vinte e quatro) horas por dia, 07 (sete) dias por semana. Na cirurgia geral inclui 1 (um) atendimento pós cirúrgico no prazo de 15 dias após a alta hospital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Caso o paciente necessitar de uma avaliação pós-cirúrgica após 15 dias de alta ou a partir da segunda em prazo menor encaminhada pela UBS deverá haver autorização prévia do municípi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$ 0,64 (sessenta e quatro centavos) por habitante, totalizando R$ 1.985,92 (um mil e novecentos e oitenta e cinco reais e noventa e dois centavos)</w:t>
            </w:r>
          </w:p>
        </w:tc>
      </w:tr>
      <w:tr>
        <w:trPr>
          <w:trHeight w:val="4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  <w:color w:val="000000"/>
              </w:rPr>
              <w:t>manutenção</w:t>
            </w:r>
            <w:r>
              <w:rPr>
                <w:rFonts w:cs="Calibri" w:ascii="Calibri" w:hAnsi="Calibri"/>
              </w:rPr>
              <w:t xml:space="preserve">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Valor de R$ 1.627,02 (um mil e seiscentos e vinte e sete reais e dois centavos)</w:t>
            </w:r>
          </w:p>
        </w:tc>
      </w:tr>
      <w:tr>
        <w:trPr>
          <w:trHeight w:val="4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-Bold" w:ascii="Calibri" w:hAnsi="Calibri"/>
                <w:b/>
                <w:bCs/>
              </w:rPr>
              <w:t>Obstetrícia</w:t>
            </w:r>
            <w:r>
              <w:rPr>
                <w:rFonts w:cs="Calibri" w:ascii="Calibri" w:hAnsi="Calibri"/>
                <w:b/>
                <w:color w:val="000000"/>
              </w:rPr>
              <w:t xml:space="preserve">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tão presencial de 24 (vinte e quatro) horas por dia, 07 (sete) dias por seman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obstetrícia os atendimentos pós-cirúrgicos devem ser realizados na UBS, incluindo a retirada de pont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obstetrícia inclui 1 (um) atendimento pós cirúrgico no prazo de 15 dias após a alta hospitalar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Caso a paciente necessite de uma avaliação pós-cirúrgica após 15 dias de alta ou a partir da segunda em prazo menor encaminhada pela UBS deverá haver autorização prévia do município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$ 0,88 (oitenta e oito centavos) por habitante, totalizando R$ 2.730,64 (dois mil e setecentos e trinta reais e sessenta e quatro centavos)</w:t>
            </w:r>
          </w:p>
        </w:tc>
      </w:tr>
      <w:tr>
        <w:trPr>
          <w:trHeight w:val="4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  <w:b/>
                <w:color w:val="000000"/>
              </w:rPr>
              <w:t>(Urgência e Emergência)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anutenção do plantão da especialidade, com cobertura para sala de parto e atendimento pediátric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ntão sobreaviso de 24 (vinte e quatro) horas por dia, 07 (sete) dias por semana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0,76 (setenta e seis centavos) por habitante, totalizando R$ 2.358,28 (dois mil e trezentos e cinqüenta e oito reais e vinte e oito centavos)</w:t>
            </w:r>
          </w:p>
        </w:tc>
      </w:tr>
      <w:tr>
        <w:trPr>
          <w:trHeight w:val="495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Valor Fix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$  21.155,26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lém dos valores estabelecidos na Cláusula 1.3 supra, para os serviços variáveis a CONVENENTE pagará à CONVENIADA os valores constantes no Quadro II, a seguir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b/>
          <w:color w:val="000000"/>
        </w:rPr>
        <w:t>QUADRO II</w:t>
      </w:r>
      <w:r>
        <w:rPr>
          <w:rFonts w:cs="Calibri" w:ascii="Calibri" w:hAnsi="Calibri"/>
          <w:color w:val="000000"/>
        </w:rPr>
        <w:t xml:space="preserve"> –</w:t>
      </w:r>
      <w:r>
        <w:rPr>
          <w:rFonts w:cs="Calibri" w:ascii="Calibri" w:hAnsi="Calibri"/>
          <w:color w:val="000000"/>
          <w:lang w:val="pt-BR"/>
        </w:rPr>
        <w:t xml:space="preserve"> Dos v</w:t>
      </w:r>
      <w:r>
        <w:rPr>
          <w:rFonts w:cs="Calibri" w:ascii="Calibri" w:hAnsi="Calibri"/>
          <w:color w:val="000000"/>
        </w:rPr>
        <w:t>alore</w:t>
      </w:r>
      <w:r>
        <w:rPr>
          <w:rFonts w:cs="Calibri" w:ascii="Calibri" w:hAnsi="Calibri"/>
          <w:color w:val="000000"/>
          <w:lang w:val="pt-BR"/>
        </w:rPr>
        <w:t xml:space="preserve">s </w:t>
      </w:r>
      <w:r>
        <w:rPr>
          <w:rFonts w:cs="Calibri" w:ascii="Calibri" w:hAnsi="Calibri"/>
          <w:color w:val="000000"/>
        </w:rPr>
        <w:t>por produção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3124"/>
      </w:tblGrid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NDIMENTO / AVALI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valiação de especialista Urgência/Emergência</w:t>
            </w:r>
            <w:r>
              <w:rPr>
                <w:rFonts w:cs="Calibri" w:ascii="Calibri" w:hAnsi="Calibri"/>
              </w:rPr>
              <w:t xml:space="preserve">: avaliações de especialidades </w:t>
            </w:r>
            <w:r>
              <w:rPr>
                <w:rFonts w:cs="Calibri" w:ascii="Calibri" w:hAnsi="Calibri"/>
                <w:shd w:fill="FFFFFF" w:val="clear"/>
              </w:rPr>
              <w:t>solicitadas pelo médico assistente da internação ou médico plantonista do pronto socorro, exceto traumatologista, neurologista</w:t>
            </w:r>
            <w:r>
              <w:rPr>
                <w:rFonts w:cs="Calibri" w:ascii="Calibri" w:hAnsi="Calibri"/>
              </w:rPr>
              <w:t>, cirurgia geral, clínica geral, obstetrícia e pediatri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15,00 (duzentos e quinze reais) por atendimento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Consulta Eletiva de Especialidades: </w:t>
            </w:r>
            <w:r>
              <w:rPr>
                <w:rFonts w:cs="Calibri" w:ascii="Calibri" w:hAnsi="Calibri"/>
                <w:color w:val="000000"/>
              </w:rPr>
              <w:t>mediante disponibilidade de profissionais e autorização prévia do municíp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180,00 (cento e oitenta reais) por consulta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ÇOS PROFISSIONAIS CIRÚRGICOS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umatologia de Baixa e Média Complexidade (Urgência/Emergência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rurgia Geral de Baixa e Média Complexidade (Urgência/Emergênci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Neurologia de Baixa e Média Complexidade (Urgência/Emergência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dos os procedimentos realizados, inclusive urgências (estas sem necessidade de autorização prévia), serão cobradas por produção, compreendendo a AIH mais complementação dos honorários médicos e hospitalar da seguinte form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1: </w:t>
            </w:r>
            <w:r>
              <w:rPr>
                <w:rFonts w:cs="Calibri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</w:t>
            </w:r>
            <w:r>
              <w:rPr>
                <w:rFonts w:cs="Calibri" w:ascii="Calibri" w:hAnsi="Calibri"/>
              </w:rPr>
              <w:t xml:space="preserve"> Honorários</w:t>
            </w:r>
            <w:r>
              <w:rPr/>
              <w:t xml:space="preserve"> Médicos conforme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6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ovecentos e sessenta e seis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2: </w:t>
            </w:r>
            <w:r>
              <w:rPr>
                <w:rFonts w:cs="Calibri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>
                <w:rFonts w:cs="Calibri" w:ascii="Calibri" w:hAnsi="Calibri"/>
              </w:rPr>
              <w:t>Honorários Médicos conforme</w:t>
            </w:r>
            <w:r>
              <w:rPr/>
              <w:t xml:space="preserve"> porte 6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2.014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is mil e quatorze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3: </w:t>
            </w:r>
            <w:r>
              <w:rPr>
                <w:rFonts w:cs="Calibri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>
                <w:rFonts w:cs="Calibri" w:ascii="Calibri" w:hAnsi="Calibri"/>
              </w:rPr>
              <w:t>Honorários Médicos conforme</w:t>
            </w:r>
            <w:r>
              <w:rPr/>
              <w:t xml:space="preserve"> port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2.527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is mil e quinhentos e vinte e sete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4: </w:t>
            </w:r>
            <w:r>
              <w:rPr>
                <w:rFonts w:cs="Calibri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>
                <w:rFonts w:cs="Calibri" w:ascii="Calibri" w:hAnsi="Calibri"/>
              </w:rPr>
              <w:t>Honorários Médicos conforme</w:t>
            </w:r>
            <w:r>
              <w:rPr/>
              <w:t xml:space="preserve">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3.500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ês mil e quinhentos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5: </w:t>
            </w:r>
            <w:r>
              <w:rPr>
                <w:rFonts w:cs="Calibri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>
                <w:rFonts w:cs="Calibri" w:ascii="Calibri" w:hAnsi="Calibri"/>
              </w:rPr>
              <w:t>Honorários Médicos conforme</w:t>
            </w:r>
            <w:r>
              <w:rPr/>
              <w:t xml:space="preserve">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4.755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Quatro mil e setecentos e cinqüenta e cinc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Anexo II</w:t>
            </w:r>
            <w:r>
              <w:rPr>
                <w:rFonts w:cs="Calibri" w:ascii="Calibri" w:hAnsi="Calibri"/>
                <w:i/>
                <w:iCs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Médico auxiliar seguir remuneração adicional conforme cláusula 1.9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Procedimentos considerados de Alta Complexidade poderão ser realizados de acordo com os portes da tabela CBHPM 2016 mediante avaliação de capacidade técnica e negociação entre as parte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ço de Anestesiologia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s honorários de anestesia serão pagos por cirurgia/produção, baseados nos portes anestésicos da tabela CBHPM 2016, da seguinte form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1389"/>
              <w:gridCol w:w="2499"/>
              <w:gridCol w:w="2762"/>
            </w:tblGrid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rte Anestésico conforme CBHPM 2016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(R$)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por extenso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quivalente porte CBHM 2018/2019 (UCO 20,47)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A- 1, 2 e 3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440,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Quatrocentos e quarenta reais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3% do porte cirúrgico 4C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675,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eiscentos e setenta e cinco reais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3% do porte cirúrgico 6B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5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70,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ovecentos e setenta reais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3% do porte cirúrgico 7C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6, 7 e 8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1.315,00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Um mil e trezentos e quinze vinte reais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3% do porte cirúrgico 9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stetrícia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mentos obstétricos sem a necessidade de autorização prévi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H + Complementação de honorários médicos e hospitalar da seguinte form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u w:val="single"/>
              </w:rPr>
              <w:t>Parto Normal:</w:t>
            </w:r>
            <w:r>
              <w:rPr>
                <w:rFonts w:eastAsia="Calibri" w:cs="Calibri" w:ascii="Calibri" w:hAnsi="Calibri"/>
              </w:rPr>
              <w:t xml:space="preserve"> AIH + Complementação de R$ 1.828,15 (um mil e oitocentos e vinte e oito reais e quinze centavos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u w:val="single"/>
              </w:rPr>
              <w:t>Parto Cesariana:</w:t>
            </w:r>
            <w:r>
              <w:rPr>
                <w:rFonts w:eastAsia="Calibri" w:cs="Calibri" w:ascii="Calibri" w:hAnsi="Calibri"/>
              </w:rPr>
              <w:t xml:space="preserve"> AIH + Complementação de R$ 3.046,92 (três mil e quarenta e seis reais e noventa e dois centavos) </w:t>
            </w:r>
            <w:r>
              <w:rPr>
                <w:rFonts w:eastAsia="Calibri" w:cs="Arial" w:ascii="Calibri" w:hAnsi="Calibri"/>
              </w:rPr>
              <w:t>+ Anestes</w:t>
            </w:r>
            <w:r>
              <w:rPr>
                <w:rFonts w:eastAsia="Calibri" w:cs="Calibri" w:ascii="Calibri" w:hAnsi="Calibri"/>
              </w:rPr>
              <w:t>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u w:val="single"/>
              </w:rPr>
              <w:t>Curetagem pós aborto/pós parto:</w:t>
            </w:r>
            <w:r>
              <w:rPr>
                <w:rFonts w:eastAsia="Calibri" w:cs="Calibri" w:ascii="Calibri" w:hAnsi="Calibri"/>
              </w:rPr>
              <w:t xml:space="preserve"> AIH + Complementação de R$ 731,26</w:t>
            </w:r>
            <w:r>
              <w:rPr>
                <w:rFonts w:eastAsia="Calibri" w:cs="Arial" w:ascii="Calibri" w:hAnsi="Calibri"/>
              </w:rPr>
              <w:t xml:space="preserve"> (setecentos e trinta e um reais e vinte e seis centavos) + Anestes</w:t>
            </w:r>
            <w:r>
              <w:rPr>
                <w:rFonts w:eastAsia="Calibri" w:cs="Calibri" w:ascii="Calibri" w:hAnsi="Calibri"/>
              </w:rPr>
              <w:t xml:space="preserve">i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u w:val="single"/>
              </w:rPr>
              <w:t>Nascimento gemelar:</w:t>
            </w:r>
            <w:r>
              <w:rPr>
                <w:rFonts w:eastAsia="Calibri" w:cs="Calibri" w:ascii="Calibri" w:hAnsi="Calibri"/>
              </w:rPr>
              <w:t xml:space="preserve"> acréscimo de R$ 487,50 (quatrocentos e oitenta e sete reais e cinqüenta centavos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u w:val="single"/>
              </w:rPr>
              <w:t>não será aplicado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* </w:t>
            </w:r>
            <w:r>
              <w:rPr>
                <w:rFonts w:eastAsia="Calibri" w:cs="Calibri" w:ascii="Calibri" w:hAnsi="Calibri"/>
              </w:rPr>
              <w:t>No procedimento de cesariana, quando for necessário médico auxiliar, será cobrado o valor de chamado de especialista R$ 215,00 (duzentos e quinze reais).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necologia/Urologia/Vascular/Otorrinolaringologia/Bucomaxilofacial/Cirurgia Pediátrica/ Cirurgia Reparadora/Neurocirurgia/Dermatologia/Demais especialidad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cedimentos realizados, inclusive urgências (estas sem necessidade de autorização prévia), serão cobradas por produção, compreendendo a AIH mais complementação dos honorários médicos e hospitalares da seguinte form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1: </w:t>
            </w:r>
            <w:r>
              <w:rPr>
                <w:rFonts w:cs="Calibri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</w:t>
            </w:r>
            <w:r>
              <w:rPr>
                <w:rFonts w:cs="Calibri" w:ascii="Calibri" w:hAnsi="Calibri"/>
              </w:rPr>
              <w:t xml:space="preserve"> Honorários</w:t>
            </w:r>
            <w:r>
              <w:rPr/>
              <w:t xml:space="preserve"> Médicos conforme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96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ovecentos e sessenta e seis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2: </w:t>
            </w:r>
            <w:r>
              <w:rPr>
                <w:rFonts w:cs="Calibri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6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R$ 2.014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is mil e quatorze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3: </w:t>
            </w:r>
            <w:r>
              <w:rPr>
                <w:rFonts w:cs="Calibri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2.527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is mil e quinhentos e vinte e sete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4: </w:t>
            </w:r>
            <w:r>
              <w:rPr>
                <w:rFonts w:cs="Calibri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3.500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ês mil e quinhentos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 xml:space="preserve">- Grupo 05: </w:t>
            </w:r>
            <w:r>
              <w:rPr>
                <w:rFonts w:cs="Calibri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</w:rPr>
              <w:t xml:space="preserve">- Valores: </w:t>
            </w:r>
            <w:r>
              <w:rPr>
                <w:rFonts w:cs="Calibri" w:ascii="Calibri" w:hAnsi="Calibri"/>
              </w:rPr>
              <w:t>Serviços Hospitalares</w:t>
            </w:r>
            <w:r>
              <w:rPr>
                <w:rFonts w:cs="Calibri" w:ascii="Calibri" w:hAnsi="Calibri"/>
                <w:iCs/>
              </w:rPr>
              <w:t xml:space="preserve"> com </w:t>
            </w:r>
            <w:r>
              <w:rPr/>
              <w:t>Honorários Médicos conforme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Serviços Hospitalares</w:t>
                  </w:r>
                  <w:r>
                    <w:rPr>
                      <w:rFonts w:cs="Calibri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$ 4.755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Quatro mil e setecentos e cinqüenta e cinc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 </w:t>
            </w:r>
            <w:r>
              <w:rPr>
                <w:rFonts w:cs="Calibri" w:ascii="Calibri" w:hAnsi="Calibri"/>
              </w:rPr>
              <w:t>(noite, das 19:00 às 07:00, finais de semana e feriados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Médico auxiliar seguir remuneração adicional conforme cláusula 1.9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Procedimentos considerados de Alta Complexidade poderão ser realizados de acordo com os portes da tabela CBHPM 2016 mediante avaliação de capacidade técnica e negociação entre as partes; estas especialidades não possuem cobertura de sobreaviso para situações de urgência e emergência, dependendo da disponibilidade dos profissionai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ROS SERVIÇOS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Manutenção da </w:t>
            </w:r>
            <w:r>
              <w:rPr>
                <w:rFonts w:cs="Calibri" w:ascii="Calibri" w:hAnsi="Calibri"/>
                <w:b/>
                <w:color w:val="000000"/>
              </w:rPr>
              <w:t xml:space="preserve">UTI Adulta/Neonatal: </w:t>
            </w:r>
            <w:r>
              <w:rPr>
                <w:rFonts w:cs="Calibri" w:ascii="Calibri" w:hAnsi="Calibri"/>
                <w:color w:val="000000"/>
              </w:rPr>
              <w:t>auxílio na diária da UTI (adulto e neonatal).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s avaliações de especialistas e exames especializados (ecocardiografia, eletroencefalografia e ecografias) serão solicitados e remunerados à part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243,75 (duzentos e quarenta e três reais e setenta e cinco centavos) por diár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ções Clínicas (adulto) de todas especialidades</w:t>
              <w:br/>
              <w:t>Obs: Situações de internações em que não ocorram intervenções cirúrgica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$ 87,76 (oitenta e sete reais e setenta e seis centavos) por intern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xames Laboratoriais e Exames de Imagem, como Ecografia, endoscopia, tomografia, colonoscopia, fibrobroncoscopia, ressonância magnética, entre outros. </w:t>
            </w:r>
            <w:r>
              <w:rPr>
                <w:rFonts w:cs="Calibri" w:ascii="Calibri" w:hAnsi="Calibri"/>
                <w:b/>
                <w:bCs/>
              </w:rPr>
              <w:t>Mediante autorizaçã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I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is e medicamentos não cobertos pelo S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nte apresentação do valor a ser ressarcido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bCs/>
          <w:color w:val="000000"/>
        </w:rPr>
        <w:t xml:space="preserve"> valoração dos atos cirúrgicos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previamente planejada, ou quando se verificar, durante o ato cirúrgico, a indicação de atuar em vários órgãos ou regiões ou em múltiplas estruturas articulares a partir da mesma via de acesso, a quantificação do porte da cirurgia será a que corresponder, por aquela via, ao procedimento de maior porte, acrescido de 50% do previsto para cada um dos demais atos médicos praticados, desde que não haja um código específico para o conjun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ocorrer mais de uma intervenção por diferentes vias de acesso, deve ser adicionado ao porte da cirurgia considerada principal o equivalente a 70% do porte de cada um dos demais atos pratic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Obedecem às normas acima as cirurgias bilaterais, realizadas por diferentes incisões (70%), ou pela mesma incisão (50%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duas equipes distintas realizarem simultaneamente atos cirúrgicos diferentes, a cada uma delas será atribuído porte de acordo com o procedimento realizado e previsto nesta Classificaç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 ato cirúrgico for parte integrante de outro, valorar-se-á não o somatório do conjunto, mas apenas o ato principa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Nas cirurgias em crianças com peso inferior a 2,500g, fica previsto acréscimo de 100% sobre o porte do procedimento realiza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 auxiliares de cirurgi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A valoração dos serviços prestados pelos médicos auxiliares dos atos cirúrgicos corresponderá ao percentual de 30% da valoração do porte do ato praticado pelo cirurgião para o primeiro auxiliar, de 20% para o segundo e terceiro auxiliar e, quando o caso exigir, também para o quarto auxiliar conforme Anexo I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a equipe, num mesmo ato cirúrgico, realizar mais de um procedimento, o número de auxiliares será igual ao previsto para o procedimento de maior porte, e a valoração do porte para os serviços desses auxiliares será calculada sobre a totalidade dos serviços realizados pelo cirur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O</w:t>
      </w:r>
      <w:r>
        <w:rPr>
          <w:rStyle w:val="StrongEmphasis"/>
          <w:rFonts w:cs="Calibri" w:ascii="Calibri" w:hAnsi="Calibri"/>
          <w:b w:val="false"/>
        </w:rPr>
        <w:t>s atos médicos praticados em caráter de urgência ou emergência terão um acréscimo de trinta por cento (30%) em seus portes nas seguintes eventualidad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período compreendido entre 19h e 7h do dia seguint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qualquer horário aos sábados, domingos e feria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ato médico iniciado no período normal e concluído no período de urgência/emergência, aplica-se o acréscimo de 30% quando mais da metade do procedimento for realizado no horário de urgência/emergênc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ara as especialidades médicas com pagamento de sobreaviso, previsto no Quadro I da cláusula 1.6, não será aplicada a cobrança diferenciada dos atos médicos praticados em caráter de urgência ou emergênc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as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Órteses, próteses e materiais especiais (OPME) não cobertos pelo SUS, ou com valores superiores a Tabela Unificada SUS, será solicitada complementação de valores, conforme apresentação de orçamento, devendo as diferenças serem pagas pela CONVENEN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 xml:space="preserve">Para </w:t>
      </w:r>
      <w:r>
        <w:rPr>
          <w:rFonts w:cs="Calibri" w:ascii="Calibri" w:hAnsi="Calibri"/>
        </w:rPr>
        <w:t>os serviços prestados deverão ser observados os seguintes critérios referentes à complementação de valo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outros procedimentos não descritos neste convênio, a complementação de honorários médicos e/ou valor hospitalar será apresentada conforme tabela aplicada ao caso específico: AIH + Complementação.</w:t>
      </w:r>
      <w:r>
        <w:rPr>
          <w:rFonts w:cs="Calibri" w:ascii="Calibri" w:hAnsi="Calibri"/>
        </w:rPr>
        <w:t xml:space="preserve"> Os honorários médicos serão faturados ao hospital, que repassará aos profiss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mutirão de Cirurgias Eletivas, serão aplicados os valores específicos para o mutirão, mediante apresentação de orçamento prév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Situações pontuais não especificadas neste convênio serão resolvidas entre as p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ames de diagnósticos eletivos poderão ser realizados mediante aprovação prév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dimentos considerados de Alta Complexidade poderão ser realizados de acordo com a tabela CBHPM 2016 mediante avaliação de capacidade técnica e negociação entre as p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s especialidades médicas que não possuem cobertura de sobreaviso os atendimentos serão condicionados a avaliação de capacidade técnica e disponibilidade dos profiss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No caso do CONVENENTE identificar a ausência de cota de AIH, será possível a negociação de não emissão de AIH, desde que o valor a ser pago seja 150% (cento e cinquenta por cento) do valor do porte do procedimento. Nos casos em o CONVENENTE não fornecer AIH dentro do prazo de faturamento poderá será aplicada a mesma regra disposta neste it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before="0" w:after="0"/>
        <w:ind w:left="567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Cláusula II - Do Pagament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</w:rPr>
        <w:t>O CONVENENTE repassará à CONVENIADA o valor fixo mensal especificado no Quadro I, da cláusula 1.6, acrescidos do valor de produção</w:t>
      </w:r>
      <w:r>
        <w:rPr>
          <w:rFonts w:cs="Calibri" w:ascii="Calibri" w:hAnsi="Calibri"/>
        </w:rPr>
        <w:t>, conforme fatura de valores especificados no Quadro II, da cláusula 1.7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2.2</w:t>
      </w:r>
      <w:r>
        <w:rPr>
          <w:rFonts w:cs="Calibri" w:ascii="Calibri" w:hAnsi="Calibri"/>
        </w:rPr>
        <w:tab/>
        <w:t xml:space="preserve">O pagamento será efetuado até o 10º (décimo) dia do mês seguinte ao vencido, mediante depósito na </w:t>
      </w:r>
      <w:r>
        <w:rPr>
          <w:rFonts w:cs="Calibri" w:ascii="Calibri" w:hAnsi="Calibri"/>
          <w:b/>
          <w:bCs/>
        </w:rPr>
        <w:t>Conta Corrente nº 33187-2, Agência 3145, do Banco Bradesc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2.3</w:t>
        <w:tab/>
      </w:r>
      <w:r>
        <w:rPr>
          <w:rFonts w:cs="Calibri" w:ascii="Calibri" w:hAnsi="Calibri"/>
        </w:rPr>
        <w:t>Ocorrendo atraso nos pagamentos, os valores deverão ser acrescidos de correção monetária pelo INPC (FGV), ou outro índice oficial que venha a substituí-l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1"/>
        <w:tabs>
          <w:tab w:val="left" w:pos="567" w:leader="none"/>
          <w:tab w:val="left" w:pos="708" w:leader="none"/>
        </w:tabs>
        <w:spacing w:before="0" w:after="0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láusula V - Da Dotação Orçamentár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5.1</w:t>
      </w:r>
      <w:r>
        <w:rPr>
          <w:rFonts w:cs="Calibri" w:ascii="Calibri" w:hAnsi="Calibri"/>
        </w:rPr>
        <w:tab/>
        <w:t>As despesas deste Convênio serão atendidas pela dotação orçamentária vigente, a seguir descrita: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Unidade...............: 1 - FUNDO MUNIC.SAUDE - RECURSOS PROPRIOS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jeto/Atividade:   10.302.0018.2059 CONTR.CONV.ASSIST.MED.E SANIT.A POPULACA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Unidade...............: 2 - FMS – RECURSOS VINC. UNIÃ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Projeto/Atividade:   10.301.0049.2085 ASSIST. MED. E SANIT. c/REC. MAC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WWHeading2"/>
        <w:tabs>
          <w:tab w:val="clear" w:pos="708"/>
          <w:tab w:val="left" w:pos="567" w:leader="none"/>
        </w:tabs>
        <w:ind w:left="567" w:right="675" w:hanging="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WWHeading2"/>
        <w:tabs>
          <w:tab w:val="clear" w:pos="708"/>
          <w:tab w:val="left" w:pos="567" w:leader="none"/>
        </w:tabs>
        <w:ind w:left="567" w:right="675" w:hanging="0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Cláusula VII – Das Obrigações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7.1</w:t>
      </w:r>
      <w:r>
        <w:rPr>
          <w:rFonts w:cs="Calibri" w:ascii="Calibri" w:hAnsi="Calibri"/>
          <w:bCs/>
        </w:rPr>
        <w:tab/>
        <w:t>Compete à CONVENENT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as AIHs autorizadas no prazo de 72hs após o recebimento do laudo preenchido, sendo que em caso de cirurgias eletivas, as AIHs devem vir acompanhadas do paciente no momento da intern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Caso a CONVENIADA perca o prazo de apresentação da fatura ao SUS pela falta de emissão e fornecimento de Autorização para Internação Hospitalar (AIH) pela CONVENENTE, esta se compromete a pagar a conta gerada pelo paciente no próximo faturamento, conforme valores previstos na tabela de preços da CONVENIAD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itir parecer quanto aos relatórios mensais de atendimentos realizados pela CONVENIADA até o quinto dia útil do mês seguinte ao venc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r rigorosamente em dia o repasse referente a este Convê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Fiscalizar a aplicação dos recursos através de servidor designado pela </w:t>
      </w:r>
      <w:r>
        <w:rPr>
          <w:rFonts w:cs="Calibri" w:ascii="Calibri" w:hAnsi="Calibri"/>
          <w:b/>
          <w:bCs/>
        </w:rPr>
        <w:t>SMSAS</w:t>
      </w:r>
      <w:r>
        <w:rPr>
          <w:rFonts w:cs="Calibri" w:ascii="Calibri" w:hAnsi="Calibri"/>
        </w:rPr>
        <w:t xml:space="preserve"> e acompanhamento da prestação de con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Disponibilizar o transporte adequado para o paciente, especialmente o caracterizado como Tipo B ou D, se assim requerer o quadro clínico do paciente e não sendo critério da Central de Regulação do Estado para Transporte Avançado SAMU. Além disso, é de exclusiva responsabilidade da CONVENENTE a contratação dos profissionais adequados para acompanhamento do transportado(a) em deslocamentos por ambulância conforme legislação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o atendimento na ASSISTÊNCIA BÁSICA DE SAÚDE aos seus munícipes, sendo certo que tais serviços não são de responsabilidade da CONVEN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Realizar o encaminhamento para atendimento de urgência e emergência, conforme Plano de Ação Macrorregional da Rede de Atenção às Urgências e Emergências, Resolução CIB/RS nº 009/2020 (pag. 65), que regulamenta as referências pactuadas da Habilitação da Portas de Entrada de Emergências Hospitalares, sendo que, o Hospital, na porta de entrada, o paciente receberá o primeiro atendimento e, conforme a classificação de risco, bem como dependendo da complexidade, o referido paciente será regulado para as referências de traumatologia, cardiologia e neurologia das regiões de saúde 29 e 30 que corresponde ao Hospital Bruno Born de Lajeado (neurologia e cardiologia) e Canoas (traumatologia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7.1.1</w:t>
      </w:r>
      <w:r>
        <w:rPr>
          <w:rFonts w:cs="Calibri" w:ascii="Calibri" w:hAnsi="Calibri"/>
        </w:rPr>
        <w:tab/>
        <w:t>Todo encaminhamento de paciente do município CONVENENTE ou de outro hospital para a CONVENIADA, obrigatoriamente, deverá observar o disposto nos incisos e alíneas abaix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I - Previamente ao encaminhamento do paciente, deverá existir contato telefônico entre profissional médico da CONVENENTE, de preferência o médico que assiste o paciente, ou por médico da Secretaria Municipal de Saúde, com a equipe médica de plantão da CONVENIADA, observando o seguint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Todas as informações referentes ao quadro clínico do paciente deverão ser repassadas à equipe médica da CONVENIADA de modo fiel, claro, técnico e comple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b)</w:t>
        <w:tab/>
        <w:t>Sempre que houver prévia avaliação do quadro clínico do paciente, por profissional da medicina, o diagnóstico deverá ser escrito em receituário datado e com a identificação do médico (com nome, assinatura e CRM), bem como deverá ser encaminhado junto com o paciente. Tal documentação poderá ser enviada previamente por e-mail, após contato prévio com a equipe médica de plant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Todos os exames realizados previamente pelo paciente em sua localidade de origem, de preferência, devem ser encaminhados à CONVENIADA para um melhor diagnóstico e acompanhamento do cas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- O documento de referência e contra referência deverá ser encaminhado junto com o pacien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7.1.2</w:t>
      </w:r>
      <w:r>
        <w:rPr>
          <w:rFonts w:cs="Calibri" w:ascii="Calibri" w:hAnsi="Calibri"/>
        </w:rPr>
        <w:tab/>
        <w:t>A CONVENENTE é integralmente responsável pelos pacientes até que sejam recebidos pela CONVENIADA, inclusive pelo transporte em veículo apropriado, assumindo os riscos de eventuais acidentes e/ou intercorrências ocorridas durante esse deslocamen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7.1.3</w:t>
      </w:r>
      <w:r>
        <w:rPr>
          <w:rFonts w:cs="Calibri" w:ascii="Calibri" w:hAnsi="Calibri"/>
        </w:rPr>
        <w:tab/>
        <w:t>Para os atendimentos não enquadrados como de urgência e emergência e não previstos neste contrato a CONVENENTE deverá recorrer à Coordenadoria Regional de Saúde e à Central Estadual de Regulação de Leitos, para localização e encaminhamento do paciente a hospital que reúna as condições necessárias para tratamento do quadro clínico do paciente.</w:t>
      </w:r>
    </w:p>
    <w:p>
      <w:pPr>
        <w:pStyle w:val="Normal"/>
        <w:tabs>
          <w:tab w:val="clear" w:pos="708"/>
          <w:tab w:val="left" w:pos="567" w:leader="none"/>
          <w:tab w:val="left" w:pos="1014" w:leader="none"/>
        </w:tabs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7.2</w:t>
        <w:tab/>
      </w:r>
      <w:r>
        <w:rPr>
          <w:rFonts w:cs="Calibri" w:ascii="Calibri" w:hAnsi="Calibri"/>
          <w:bCs/>
        </w:rPr>
        <w:t>Compete à CONVENIAD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ar relatórios mensais de atendimentos realizados, até o último dia do mê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iar a nota fiscal até o quinto dia útil do mês seguinte ao venci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os serviços contratad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os serviços básicos, material, medicamentos, procedimentos ambulatoriais, sala de observação, exames (RX e eletrocardiograma), serviços de enfermagem e todos os demais necessários para atender ao objeto deste convên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Realizar curativos e retirada de pontos em finais de semana e feriados, conforme horários estipulados pela CONVENIADA, mediante fornecimento de autorização da CONVEN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sobreaviso médico conforme objeto deste convên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rovidenciar encaminhamento/transferência do paciente sempre que o atendimento não puder ser prestado no Hospital Estrela ou naqueles indicados na Cláusula 1.4, conforme objeto deste convênio, buscando as referências em alta complexidade junto às instituições hospitalares e Secretaria de Saúde do Estado (Coordenadoria Regional de Saúde, DAHA – Departamento de Assistência Hospitalar e Ambulatorial e Central de Regulação de Leitos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Fornecer atendimento de urgência e emergência conforme a Habilitação de Portas de Entrada de Emergências Hospitalares, Resolução CIB/RS nº 009/2020 (pag. 65), que regulamenta as referências pactuadas da Habilitação da Portas de Entrada de Emergências Hospitalares, sendo que, a CONVENIADA, na porta de entrada, o paciente receberá o primeiro atendimento e, conforme a classificação de risco, bem como dependendo da complexidade, o referido paciente será regulado para as referências de traumatologia, cardiologia e neurologia das regiões de saúde 29 e 30 que corresponde ao Hospital Bruno Born de Lajeado (neurologia e cardiologia) e Canoas (traumatologia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láusula XII – Da Proteção de Dado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12.1</w:t>
        <w:tab/>
      </w:r>
      <w:r>
        <w:rPr>
          <w:rFonts w:cs="Calibri" w:ascii="Calibri" w:hAnsi="Calibri"/>
        </w:rPr>
        <w:t xml:space="preserve">As Partes se obrigam, sob as penas previstas neste Convênio e na legislação aplicável, a observar e cumprir rigorosamente todas as leis cabíveis, incluindo, mas não se limitado à legislação brasileira anticorrupção, contra a lavagem de dinheiro e, ainda, o FCPA – Foreign Corrupt Practices Act, o UK Bribery Act e o Corruption of Foreing Public Official </w:t>
      </w:r>
      <w:bookmarkStart w:id="0" w:name="_GoBack"/>
      <w:bookmarkEnd w:id="0"/>
      <w:r>
        <w:rPr>
          <w:rFonts w:cs="Calibri" w:ascii="Calibri" w:hAnsi="Calibri"/>
        </w:rPr>
        <w:t>Act (em conjunto “Leis Anticorrupção”), assim como as normas e exigências constantes das políticas internas individuais de cada parte (“Política Anticorrupção”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12.2</w:t>
      </w:r>
      <w:r>
        <w:rPr>
          <w:rFonts w:cs="Calibri" w:ascii="Calibri" w:hAnsi="Calibri"/>
        </w:rPr>
        <w:tab/>
        <w:t>As Partes se obrigam, diretamente e em nome de sócios, administradores, empregados e/ou prepostos a manter absoluto sigilo quanto ao integral teor do Convênio, bem como qualquer outra informação relativa ao Convênio, prevalecendo tal disposição durante toda a vigência deste Convênio e após seu término ou rescisão a qualquer títul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12.3</w:t>
      </w:r>
      <w:r>
        <w:rPr>
          <w:rFonts w:cs="Calibri" w:ascii="Calibri" w:hAnsi="Calibri"/>
        </w:rPr>
        <w:tab/>
        <w:t>As Partes, em comum acordo, submetem-se ao cumprimento dos deveres e obrigações referentes à proteção de dados pessoais e se obrigam a tratar os dados pessoais compartilhados no âmbito deste contrato conforme a legislação vigente aplicável, incluindo, mas não se limitando ao art. 5º, inciso LXXIX da Constituição Federal e à Lei nº 13.709, de 14 de agosto de 2018 (Lei Geral de Proteção de Dados Pessoais ou “LGPD”), no que couber. As partes deverão, também, garantir que seus empregados, agentes e subcontratados observem os dispositivos dos diplomas legais em referência relacionados à proteção de dados pessoais, incluindo, mas não se limitando, à LGPD, e, notadament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VENENTE deverá, na condição de operadora de dados pessoais (art. 5º, VII, da LGPD)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 encarregado pelo tratamento de dados pessoais quando da assinatura do contrato ou no momento de assinatura de adi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Tratar os dados pessoais compartilhados pelo CONVENIADA única e exclusivamente: (I) em nome e em benefício da CONVENIADA; (II) de acordo com as instruções da CONVENIADA; e (III) na medida do exigido pelo Convênio e leis aplicáve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Tratar os dados pessoais compartilhados pela CONVENIADA exclusivamente para as seguintes finalidades: (I) prestação dos serviços solicitados pelo CONVENENTE; (II) cumprimento das instruções documentadas fornecidas pela CONVENIADA com relação ao tratamento de dados pessoais compartilhados pela CONVENIADA, desde que tais instruções sejam consistentes com os termos do Convênio; e (III) em conformidade com todas as leis aplicáveis, relativas ao tratamento de dados pesso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Manter os Dados da CONVENIADA estritamente confidenciais e não compartilhá-los com terceiros sem a aprovação prévia por escrito, exceto quando tal compartilhamento for necessário: (I) para a execução dos Serviços; (II) para cumprir uma obrigação legal; ou (III) para cumprir uma determinação válida e vinculativa de um órgão governamental (como uma intimação ou ordem judicial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ir que nenhum dado pessoal compartilhado pela CONVENIADA será tratado sem o devido enquadramento em pelo menos uma das hipóteses legais previstas nos artigos 7º e 11º, da LGPD, e respeito aos princípios norteadores do artigo 6º, da LGPD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Garantir que quaisquer dados pessoais que forneça à CONVENIADA tenham sido obtidos de acordo com as regras previstas na LGPD, responsabilizando-se pela obtenção e controle das autorizações e/ou consentimentos necessários junto aos titulares dos dados, a outra base legal, dos artigos 7º e 11º da Lei Geral de Proteção de Dados Pessoais – LGP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ster-se de tratar os dados pessoais sensíveis, compartilhados pela CONVENIADA, de forma não compatível com a LGPD e/ou outras leis aplicáveis, notadamente dados que revelem origem étnica ou racial, opiniões políticas, convicção religiosa, filiação a sindicato ou a organização de caráter religioso, filosófico ou político, dados referentes à saúde ou vida sexual, dados genéticos ou biométric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Abster-se de tratar dados pessoais compartilhados pela CONVENIADA fora dos limites contratados e para a realização do objeto do contrato, devendo qualquer operação de tratamento de dados pessoais realizar-se apenas enquanto for necessária para as finalidad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Garantir que seus funcionários e qualquer outra pessoa autorizada a tratar os dados pessoais compartilhados pela CONVENIADA: (I) estejam informados sobre a natureza confidencial dos Dados Pessoais compartilhados pela CONVENIADA, e tenham se comprometido a manter a confidencialidade ou estejam vinculados a uma obrigação estatutária de confidencialidade apropriada; (II) receberam treinamento adequado relativo às suas responsabilidades em relação ao tratamento de dados pessoais, notadamente os compartilhados pela CONVENIADA, em conformidade com o presente contrato, Lei Geral de Proteção de Dados Pessoais – Lei 13.709/2018 – LGPD, ou outras normas pertinentes; (III) tenham acesso aos dados pessoais compartilhados pela CONVENIADA exclusivamente para o cumprimento das finalidades do presente con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tar e manter medidas técnicas e organizacionais adequadas para a proteção da segurança, confidencialidade e integridade dos dados pessoais compartilhados pela CONVENIADA, comprometendo-se, também, a demonstrar técnica e documentalmente tais providências, quando solicitado pela CONVENI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Comunicar à CONVENIADA, em até 48 horas, caso tome conhecimento de incidentes envolvendo dados pessoais tais como vazamentos, acessos indevidos, compartilhamentos não autorizados, entre outros, mesmo que não sejam relativos a dados pessoais compartilhados pela CONVENIADA, preferencialmente à Encarregada pela Proteção dos Dados Pessoais no endereço eletrônico </w:t>
      </w:r>
      <w:hyperlink r:id="rId2">
        <w:r>
          <w:rPr>
            <w:rStyle w:val="InternetLink"/>
            <w:rFonts w:cs="Calibri" w:ascii="Calibri" w:hAnsi="Calibri"/>
            <w:color w:val="0000CC"/>
          </w:rPr>
          <w:t>dpo@divinaprovidencia.org.br</w:t>
        </w:r>
      </w:hyperlink>
      <w:r>
        <w:rPr>
          <w:rFonts w:cs="Calibri" w:ascii="Calibri" w:hAnsi="Calibri"/>
        </w:rPr>
        <w:t>ou outro indicado pelo Contratante, mantendo demonstração inequívoca da comuni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Envidar todos os esforços na medida do razoável para identificar a causa dos incidentes envolvendo dados pessoais tais como vazamentos, acessos indevidos, compartilhamentos não autorizados, entre outros, mesmo que não sejam relativos a dados pessoais compartilhados pela CONVENIADA, e adotar as medidas necessárias para solucionar a(s) causa(s) dos incident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Comunicar à CONVENIADA, em até 48 horas, as providências adotadas para a cessação do incidente, bem como as comunicações às autoridades e titulares, quando for o caso, e demais condutas relativas aos incidentes como vazamentos, acessos indevidos, compartilhamentos não autorizados, entre outros, mesmo que não sejam relativos a dados pessoais compartilhados pelo Contratante, preferencialmente à Encarregada pela Proteção dos Dados Pessoais no endereço eletrônico </w:t>
      </w:r>
      <w:hyperlink r:id="rId3">
        <w:r>
          <w:rPr>
            <w:rStyle w:val="InternetLink"/>
            <w:rFonts w:cs="Calibri" w:ascii="Calibri" w:hAnsi="Calibri"/>
            <w:color w:val="0000CC"/>
          </w:rPr>
          <w:t>dpo@divinaprovidencia.org.br</w:t>
        </w:r>
      </w:hyperlink>
      <w:r>
        <w:rPr>
          <w:rFonts w:cs="Calibri" w:ascii="Calibri" w:hAnsi="Calibri"/>
        </w:rPr>
        <w:t>ou outro indicado pela CONVENIADA, mantendo demonstração inequívoca da comuni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umir, objetivamente, todas as conseqüências legais que venham a incidir em razão do vazamento de dados a que tenha dado causa, independente de cul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Ressarcir a CONVENIADA por prejuízos e danos de qualquer ordem que ele venha a sofrer e/ou suportar, em razão de incidentes envolvendo dados pessoais tais como vazamentos, acessos indevidos, compartilhamentos não autorizados, entre outros, mesmo que não sejam relativos a dados pessoais compartilhados pela CONVENIADA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12.4</w:t>
      </w:r>
      <w:r>
        <w:rPr>
          <w:rFonts w:cs="Calibri" w:ascii="Calibri" w:hAnsi="Calibri"/>
        </w:rPr>
        <w:tab/>
        <w:t>Fica expressamente vedado o compartilhamento de dados pessoais envolvidos no presente Convênio em redes sociais, aplicativos de mensagens e outros meios eletrônicos, ressalvadas, exclusivamente, as hipóteses estritamente necessárias à realização do objeto do Convêni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12.5</w:t>
      </w:r>
      <w:r>
        <w:rPr>
          <w:rFonts w:cs="Calibri" w:ascii="Calibri" w:hAnsi="Calibri"/>
        </w:rPr>
        <w:tab/>
        <w:t xml:space="preserve">Cada uma das Partes se compromete a cooperar com a outra, bem como com as autoridades, quando for o caso, em relação às ações a serem tomadas a partir de uma notificação recebida de um titular a respeito, sem limitação, de pedidos de acesso e/ou retificação, solicitações de exclusão, qualquer reclamação relacionada ao Tratamento de Dados, incluindo alegações de que o tratamento viola os direitos de titular, qualquer ordem, emitida por autoridade judicial ou administrativa, que tenha por objetivo obter quaisquer informações relativas ao Tratamento de Dados Pessoais objeto deste Convênio, e atenderá, dentro dos limites técnicos razoáveis, às solicitações com relação ao atendimento a referidas reivindicações, cientificando à outra, por intermédio de comunicação enviada ao Encarregado pela Proteção de Dados Pessoais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1.2</w:t>
        <w:tab/>
      </w:r>
      <w:r>
        <w:rPr>
          <w:rFonts w:cs="Calibri" w:ascii="Calibri" w:hAnsi="Calibri"/>
          <w:color w:val="000000"/>
        </w:rPr>
        <w:t xml:space="preserve">Por meio do presente Termo Aditivo, fica renovada a </w:t>
      </w:r>
      <w:r>
        <w:rPr>
          <w:rFonts w:cs="Calibri" w:ascii="Calibri" w:hAnsi="Calibri"/>
          <w:b/>
          <w:bCs/>
          <w:color w:val="000000"/>
        </w:rPr>
        <w:t>vigência do Convênio nº 167/2021 até 31 de agosto de 2023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LÁUSULA II – RATIFICAÇÃO:</w:t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cs="Calibri" w:ascii="Calibri" w:hAnsi="Calibri"/>
          <w:color w:val="000000"/>
        </w:rPr>
        <w:t>Ratificam-se todas as demais cláusulas do Convênio nº 167/2021 não afetadas pela alteração supra, mantendo-se, assim, inalteradas e em pleno vigor.</w:t>
      </w:r>
    </w:p>
    <w:p>
      <w:pPr>
        <w:pStyle w:val="TextBodyIndent"/>
        <w:ind w:left="0" w:right="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</w:rPr>
        <w:t xml:space="preserve">E, estando justas e acordadas, firmam o presente </w:t>
      </w:r>
      <w:r>
        <w:rPr>
          <w:rFonts w:cs="Calibri" w:ascii="Calibri" w:hAnsi="Calibri"/>
          <w:color w:val="000000"/>
          <w:lang w:val="pt-BR"/>
        </w:rPr>
        <w:t>instrumento</w:t>
      </w:r>
      <w:r>
        <w:rPr>
          <w:rFonts w:cs="Calibri" w:ascii="Calibri" w:hAnsi="Calibri"/>
          <w:color w:val="000000"/>
        </w:rPr>
        <w:t xml:space="preserve"> em 03 (três) vias de igual teor e form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rFonts w:cs="Calibri" w:ascii="Calibri" w:hAnsi="Calibri"/>
          <w:color w:val="000000"/>
        </w:rPr>
        <w:t xml:space="preserve"> para que surta os jurídicos e legais efeitos.</w:t>
      </w:r>
    </w:p>
    <w:p>
      <w:pPr>
        <w:pStyle w:val="TextBodyIndent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color w:val="000000"/>
          <w:lang w:val="pt-BR"/>
        </w:rPr>
        <w:t>Estrela</w:t>
      </w:r>
      <w:r>
        <w:rPr>
          <w:rFonts w:cs="Calibri" w:ascii="Calibri" w:hAnsi="Calibri"/>
          <w:lang w:val="pt-BR"/>
        </w:rPr>
        <w:t>/</w:t>
      </w:r>
      <w:r>
        <w:rPr>
          <w:rFonts w:cs="Calibri" w:ascii="Calibri" w:hAnsi="Calibri"/>
        </w:rPr>
        <w:t>RS,</w:t>
      </w:r>
      <w:r>
        <w:rPr>
          <w:rFonts w:cs="Calibri" w:ascii="Calibri" w:hAnsi="Calibri"/>
          <w:lang w:val="pt-BR"/>
        </w:rPr>
        <w:t xml:space="preserve"> 25 de agosto de 2022.</w:t>
      </w:r>
    </w:p>
    <w:p>
      <w:pPr>
        <w:pStyle w:val="TextBodyIndent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jc w:val="righ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pt-BR" w:eastAsia="pt-BR"/>
              </w:rPr>
              <w:t>_____</w:t>
            </w: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 xml:space="preserve">SOCIEDADE SULINA DIVINA PROVIDENCIA – HOSPITAL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ESTRELA</w:t>
            </w:r>
          </w:p>
        </w:tc>
        <w:tc>
          <w:tcPr>
            <w:tcW w:w="4720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MUNICÍPIO DE IMIGRANTE</w:t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b/>
                <w:lang w:val="pt-BR"/>
              </w:rPr>
              <w:t>GERMANO STEVENS - Prefeito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4720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Indent"/>
        <w:spacing w:before="0" w:after="12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3374" w:footer="720" w:bottom="777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503930</wp:posOffset>
          </wp:positionH>
          <wp:positionV relativeFrom="page">
            <wp:posOffset>142875</wp:posOffset>
          </wp:positionV>
          <wp:extent cx="912495" cy="1009650"/>
          <wp:effectExtent l="0" t="0" r="0" b="0"/>
          <wp:wrapNone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pacing w:lineRule="auto" w:line="276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</w:r>
  </w:p>
  <w:p>
    <w:pPr>
      <w:pStyle w:val="Header"/>
      <w:tabs>
        <w:tab w:val="clear" w:pos="4419"/>
        <w:tab w:val="center" w:pos="4253" w:leader="none"/>
        <w:tab w:val="right" w:pos="8504" w:leader="none"/>
        <w:tab w:val="right" w:pos="8838" w:leader="none"/>
      </w:tabs>
      <w:spacing w:lineRule="auto" w:line="276"/>
      <w:jc w:val="center"/>
      <w:rPr>
        <w:rFonts w:cs="Tahoma"/>
        <w:sz w:val="20"/>
        <w:szCs w:val="20"/>
        <w:lang w:val="en-US" w:eastAsia="en-US"/>
      </w:rPr>
    </w:pPr>
    <w:r>
      <w:rPr>
        <w:rFonts w:cs="Tahoma"/>
        <w:sz w:val="20"/>
        <w:szCs w:val="20"/>
        <w:lang w:val="en-US" w:eastAsia="en-US"/>
      </w:rPr>
      <w:t>ESTADO DO RIO GRANDE DO SUL</w:t>
    </w:r>
  </w:p>
  <w:p>
    <w:pPr>
      <w:pStyle w:val="Header"/>
      <w:spacing w:lineRule="auto" w:line="276"/>
      <w:jc w:val="cent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  <w:t>MUNICÍPIO DE IMIGRANTE</w:t>
    </w:r>
  </w:p>
  <w:p>
    <w:pPr>
      <w:pStyle w:val="Header"/>
      <w:rPr>
        <w:rFonts w:cs="Tahoma"/>
        <w:b/>
        <w:b/>
        <w:sz w:val="28"/>
        <w:szCs w:val="28"/>
        <w:lang w:val="en-US" w:eastAsia="en-US"/>
      </w:rPr>
    </w:pPr>
    <w:r>
      <w:rPr>
        <w:rFonts w:cs="Tahoma"/>
        <w:b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/>
        <w:iCs/>
        <w:bCs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1" w:right="0" w:hanging="0"/>
      <w:jc w:val="center"/>
      <w:outlineLvl w:val="2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cs="Calibri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alibri" w:hAnsi="Calibri" w:cs="Calibri"/>
      <w:b/>
      <w:bCs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alibri" w:hAnsi="Calibri" w:cs="Calibri"/>
      <w:b/>
      <w:color w:val="000000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3Char">
    <w:name w:val="Título 3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Destacado">
    <w:name w:val="destac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divinaprovidencia.org.br" TargetMode="External"/><Relationship Id="rId3" Type="http://schemas.openxmlformats.org/officeDocument/2006/relationships/hyperlink" Target="mailto:dpo@divinaprovidencia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0:00Z</dcterms:created>
  <dc:creator>Beatriz Bortolini</dc:creator>
  <dc:description/>
  <cp:keywords/>
  <dc:language>en-US</dc:language>
  <cp:lastModifiedBy>Rafael Coimbra Gonçalves</cp:lastModifiedBy>
  <cp:lastPrinted>2022-08-25T10:31:00Z</cp:lastPrinted>
  <dcterms:modified xsi:type="dcterms:W3CDTF">2025-04-23T13:10:00Z</dcterms:modified>
  <cp:revision>2</cp:revision>
  <dc:subject/>
  <dc:title/>
</cp:coreProperties>
</file>