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0"/>
        <w:rPr/>
      </w:pPr>
      <w:r>
        <w:rPr>
          <w:rStyle w:val="StrongEmphasis"/>
          <w:rFonts w:cs="Calibri" w:ascii="Calibri" w:hAnsi="Calibri"/>
          <w:b/>
          <w:sz w:val="26"/>
          <w:szCs w:val="26"/>
          <w:lang w:val="pt-BR"/>
        </w:rPr>
        <w:t xml:space="preserve">QUARTO Termo aditivo ao </w:t>
      </w:r>
      <w:r>
        <w:rPr>
          <w:rStyle w:val="StrongEmphasis"/>
          <w:rFonts w:cs="Calibri" w:ascii="Calibri" w:hAnsi="Calibri"/>
          <w:b/>
          <w:sz w:val="26"/>
          <w:szCs w:val="26"/>
        </w:rPr>
        <w:t xml:space="preserve">CONVÊNIO </w:t>
      </w:r>
      <w:r>
        <w:rPr>
          <w:rStyle w:val="StrongEmphasis"/>
          <w:rFonts w:cs="Calibri" w:ascii="Calibri" w:hAnsi="Calibri"/>
          <w:b/>
          <w:sz w:val="26"/>
          <w:szCs w:val="26"/>
          <w:lang w:val="pt-BR"/>
        </w:rPr>
        <w:t>nº 167/2021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</w:t>
      </w:r>
      <w:r>
        <w:rPr>
          <w:lang w:val="pt-BR"/>
        </w:rPr>
        <w:t>TERMO ADITIVO Nº 138/2025 - Leis Municipais 2.325/2021 e 2.506/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Pelo presente instrumento, de um lado, </w:t>
      </w:r>
      <w:r>
        <w:rPr>
          <w:rFonts w:cs="Calibri" w:ascii="Calibri" w:hAnsi="Calibri"/>
          <w:b/>
          <w:bCs/>
        </w:rPr>
        <w:t>MUNICÍPIO DE IMIGRANTE</w:t>
      </w:r>
      <w:r>
        <w:rPr>
          <w:rFonts w:cs="Calibri" w:ascii="Calibri" w:hAnsi="Calibri"/>
        </w:rPr>
        <w:t xml:space="preserve">, pessoa jurídica de direito público, inscrito no CNPJ sob o </w:t>
      </w:r>
      <w:r>
        <w:rPr>
          <w:rFonts w:cs="Calibri" w:ascii="Calibri" w:hAnsi="Calibri"/>
          <w:color w:val="000000"/>
        </w:rPr>
        <w:t xml:space="preserve">n° 92.454.776/0001-08, representado pelo Prefeito Municipal, Sr. GERMANO STEVENS, brasileiro, inscrito no CPF nº xxx.xxx.xxx-xx, doravante denominada simplesmente </w:t>
      </w:r>
      <w:r>
        <w:rPr>
          <w:rFonts w:cs="Calibri" w:ascii="Calibri" w:hAnsi="Calibri"/>
          <w:b/>
        </w:rPr>
        <w:t>CONVENENTE</w:t>
      </w:r>
      <w:r>
        <w:rPr>
          <w:rFonts w:cs="Calibri" w:ascii="Calibri" w:hAnsi="Calibri"/>
        </w:rPr>
        <w:t xml:space="preserve"> e de outro lado, </w:t>
      </w:r>
      <w:r>
        <w:rPr>
          <w:rFonts w:cs="Calibri" w:ascii="Calibri" w:hAnsi="Calibri"/>
          <w:b/>
          <w:color w:val="000000"/>
        </w:rPr>
        <w:t>SOCIEDADE SULINA DIVINA PROVIDÊNCIA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b/>
          <w:color w:val="000000"/>
        </w:rPr>
        <w:t>HOSPITAL ESTRELA,</w:t>
      </w:r>
      <w:r>
        <w:rPr>
          <w:rFonts w:cs="Calibri" w:ascii="Calibri" w:hAnsi="Calibri"/>
          <w:color w:val="000000"/>
        </w:rPr>
        <w:t xml:space="preserve"> pessoa jurídica de direito privado, associação civil, sem fins econômicos e lucrativos, de caráter beneficente e assistência social, qualificada como de utilidade pública, com atividade preponderante na área da saúde, sediada em Estrela/RS, na Rua Geraldo Pereira, 405, bairro Centro, inscrita no CNPJ nº 87.317.764/0011-65, presente neste ato por sua procuradora, Sra. </w:t>
      </w:r>
      <w:r>
        <w:rPr>
          <w:rFonts w:cs="Calibri" w:ascii="Calibri" w:hAnsi="Calibri"/>
          <w:bCs/>
          <w:color w:val="000000"/>
        </w:rPr>
        <w:t>CLAIR TERESINHA AGNES</w:t>
      </w:r>
      <w:r>
        <w:rPr>
          <w:rFonts w:cs="Calibri" w:ascii="Calibri" w:hAnsi="Calibri"/>
          <w:color w:val="000000"/>
        </w:rPr>
        <w:t xml:space="preserve">, brasileira, inscrita no CPF nº xxxxxxxx e portadora da cédula de identidade RG nº xxxxxx, doravante denominada simplesmente </w:t>
      </w:r>
      <w:r>
        <w:rPr>
          <w:rFonts w:cs="Calibri" w:ascii="Calibri" w:hAnsi="Calibri"/>
          <w:b/>
        </w:rPr>
        <w:t>CONVENIADA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na melhor forma de direito, as partes acima qualificadas têm justo e acertado entre si o presente termo aditivo, celebrado conforme as cláusulas seguint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left" w:pos="708" w:leader="none"/>
        </w:tabs>
        <w:spacing w:before="0" w:after="0"/>
        <w:ind w:left="360" w:hanging="360"/>
        <w:rPr/>
      </w:pPr>
      <w:r>
        <w:rPr>
          <w:rFonts w:cs="Calibri" w:ascii="Calibri" w:hAnsi="Calibri"/>
          <w:iCs/>
          <w:sz w:val="24"/>
          <w:szCs w:val="24"/>
        </w:rPr>
        <w:t xml:space="preserve">CLÁUSULA I – </w:t>
      </w:r>
      <w:r>
        <w:rPr>
          <w:rFonts w:cs="Calibri" w:ascii="Calibri" w:hAnsi="Calibri"/>
          <w:iCs/>
          <w:sz w:val="24"/>
          <w:szCs w:val="24"/>
          <w:lang w:val="pt-BR"/>
        </w:rPr>
        <w:t>DAS ALTERAÇÕES:</w:t>
      </w:r>
    </w:p>
    <w:p>
      <w:pPr>
        <w:pStyle w:val="Normal"/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Acordam as partes a alteração das cláusulas 1.4, 1.6 à 1.12, IV e V do Convênio nº 167/2021, com efeitos a contar de 01/09/2025, conforme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ascii="Calibri" w:hAnsi="Calibri" w:cs="Calibri"/>
        </w:rPr>
      </w:pPr>
      <w:bookmarkStart w:id="0" w:name="_Hlk196806274"/>
      <w:r>
        <w:rPr>
          <w:rFonts w:cs="Calibri" w:ascii="Calibri" w:hAnsi="Calibri"/>
          <w:b/>
          <w:bCs/>
        </w:rPr>
        <w:t>1.4</w:t>
      </w:r>
      <w:r>
        <w:rPr>
          <w:rFonts w:cs="Calibri" w:ascii="Calibri" w:hAnsi="Calibri"/>
        </w:rPr>
        <w:t xml:space="preserve"> Os atendimentos referidos no item 1.1, a critério da CONVENIADA, poderão ser realizados no Hospital São José de Arroio do Meio/RS, no Hospital Santa Isabel de Progresso/RS e no Hospital Divina Providência de Porto Alegre/RS, todos mantidos pela Sociedade Sulina Divina Providência</w:t>
      </w:r>
      <w:bookmarkEnd w:id="0"/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>
          <w:rFonts w:cs="Calibri" w:ascii="Calibri" w:hAnsi="Calibri"/>
        </w:rPr>
        <w:t xml:space="preserve">A CONVENENTE pagará à CONVENIADA, mensalmente, a importância de </w:t>
      </w:r>
      <w:r>
        <w:rPr>
          <w:rFonts w:cs="Calibri" w:ascii="Calibri" w:hAnsi="Calibri"/>
          <w:b/>
          <w:bCs/>
        </w:rPr>
        <w:t xml:space="preserve">R$ 24.271,08 (vinte e quatro mil e duzentos e setenta e um reais e oito centavos) </w:t>
      </w:r>
      <w:r>
        <w:rPr>
          <w:rFonts w:cs="Calibri" w:ascii="Calibri" w:hAnsi="Calibri"/>
        </w:rPr>
        <w:t>considerando-se 3.148 habitantes, conforme Quadro I a seguir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QUADRO 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color w:val="000000"/>
          <w:lang w:val="pt-BR"/>
        </w:rPr>
        <w:t xml:space="preserve">Dos </w:t>
      </w:r>
      <w:r>
        <w:rPr>
          <w:rFonts w:cs="Calibri" w:ascii="Calibri" w:hAnsi="Calibri"/>
          <w:color w:val="000000"/>
        </w:rPr>
        <w:t>valores fixos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4"/>
        <w:gridCol w:w="3120"/>
      </w:tblGrid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(R$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mergência (Urgência e Emergência):</w:t>
            </w:r>
            <w:r>
              <w:rPr>
                <w:rFonts w:cs="Calibri" w:ascii="Calibri" w:hAnsi="Calibri"/>
              </w:rPr>
              <w:t xml:space="preserve"> honorários de plantonista e manutenção dos serviços básicos e de urgência/emergência: </w:t>
            </w:r>
            <w:r>
              <w:rPr>
                <w:rFonts w:cs="Calibri" w:ascii="Calibri" w:hAnsi="Calibri"/>
                <w:color w:val="000000"/>
              </w:rPr>
              <w:t>procedimentos</w:t>
            </w:r>
            <w:r>
              <w:rPr>
                <w:rFonts w:cs="Calibri" w:ascii="Calibri" w:hAnsi="Calibri"/>
              </w:rPr>
              <w:t xml:space="preserve"> de ambulatório, sala de observação, materiais, medicamentos, exames (RX e eletrocardiograma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ão presencial de 24 (vinte e quatro) horas por dia, 07 (sete) dias por seman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2,00 (dois reais) por habitante, totalizando R$ 6.296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(seis mil e duzentos e noventa e seis reai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Traumatologia de Baixa e Média Complexidade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lantão sobreaviso de 24 (vinte e quatro) horas por dia, 07 (sete) dias por semana. Na </w:t>
            </w:r>
            <w:r>
              <w:rPr>
                <w:rFonts w:cs="Calibri" w:ascii="Calibri" w:hAnsi="Calibri"/>
                <w:bCs/>
                <w:color w:val="000000"/>
              </w:rPr>
              <w:t>traumatologia inclui</w:t>
            </w:r>
            <w:r>
              <w:rPr>
                <w:rFonts w:cs="Calibri" w:ascii="Calibri" w:hAnsi="Calibri"/>
                <w:color w:val="000000"/>
              </w:rPr>
              <w:t xml:space="preserve"> 2 (dois) atendimentos após o ato cirúrgico ou caso de tratamento conservador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Caso haja necessidade de continuidade do tratamento pós-cirúrgico ou conservador em traumatologia deverá haver autorização prévia do município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Neurologia Clínica de Baixa e Média Complexidade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 especialidade para suporte aos casos de traumatologia com necessidade de acompanhamento da especial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porte de sobreaviso de 24 (vinte e quatro) horas por dia, 07 (sete) dias por semana. Na </w:t>
            </w:r>
            <w:r>
              <w:rPr>
                <w:rFonts w:cs="Calibri" w:ascii="Calibri" w:hAnsi="Calibri"/>
                <w:bCs/>
                <w:color w:val="000000"/>
              </w:rPr>
              <w:t>neurologia inclui</w:t>
            </w:r>
            <w:r>
              <w:rPr>
                <w:rFonts w:cs="Calibri" w:ascii="Calibri" w:hAnsi="Calibri"/>
                <w:color w:val="000000"/>
              </w:rPr>
              <w:t xml:space="preserve"> acompanhamento de diagnóstico, punção lombar e acompanhamento neurológico durante internação de outras especialidades. Exclui as situações neurológicas onde há referências pactuadas na RU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nestesiologia: </w:t>
            </w:r>
            <w:r>
              <w:rPr>
                <w:rFonts w:cs="Calibri" w:ascii="Calibri" w:hAnsi="Calibri"/>
              </w:rPr>
              <w:t>manutenção do plantão da especial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Plantão sobreaviso de 24 (vinte e quatro) horas por dia, 07 (sete) dias por seman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2,75 (dois reais e setenta e cinco centavos) por habitante, totalizando R$ 8.657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(oito mil e seiscentos e cinquenta e sete reai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irurgia Geral de Baixa e Média Complexidade (Urgência e Emergência):</w:t>
            </w:r>
            <w:r>
              <w:rPr>
                <w:rFonts w:cs="Calibri" w:ascii="Calibri" w:hAnsi="Calibri"/>
              </w:rPr>
              <w:t xml:space="preserve"> manutenção do plantão da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lantão sobreaviso de 24 (vinte e quatro) horas por dia, 07 (sete) dias por semana. Na cirurgia geral inclui 1 (um) atendimento pós cirúrgico no prazo de 15 dias após a alta hospitalar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aso o paciente necessitar de uma avaliação pós-cirúrgica após 15 dias de alta ou a partir da segunda em prazo menor encaminhada pela UBS deverá haver autorização prévia do municípi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nestesiologia: </w:t>
            </w:r>
            <w:r>
              <w:rPr>
                <w:rFonts w:cs="Calibri" w:ascii="Calibri" w:hAnsi="Calibri"/>
              </w:rPr>
              <w:t>manutenção do plantão da especialidad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ão sobreaviso de 24 (vinte e quatro) horas por dia, 07 (sete) dias por sema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0,91 (noventa e um centavos) por habitante, totalizando R$ 2.864,68 (dois mil e oitocentos e sessenta e quatro reais e dezesseis centavo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-Bold" w:ascii="Calibri" w:hAnsi="Calibri"/>
                <w:b/>
                <w:bCs/>
              </w:rPr>
              <w:t>Obstetrícia c/</w:t>
            </w:r>
            <w:r>
              <w:rPr>
                <w:rFonts w:cs="Calibri" w:ascii="Calibri" w:hAnsi="Calibri"/>
                <w:b/>
                <w:color w:val="000000"/>
              </w:rPr>
              <w:t xml:space="preserve"> pediatria para parto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s especialidades de obstetrícia e pediatria (sala de parto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lantão obstétrico presencial e pediátrico sobreaviso de 24 (vinte e quatro) horas por dia, 07 (sete) dias por seman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 obstetrícia os atendimentos pós-cirúrgicos devem ser realizados na UBS, incluindo a retirada de pont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obstetrícia inclui 1 (um) atendimento pós cirúrgico no prazo de 15 dias após a alta hospitala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 pediatria a cobertura abrange apenas a sala de parto e o acompanhamento do recém-nascido até a alta hospitala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o a paciente necessite de uma avaliação obstétrica pós-cirúrgica após 15 dias de alta ou a partir da segunda em prazo menor encaminhada pela UBS deverá haver autorização prévia do município para avaliação de especia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nestesiologia: </w:t>
            </w:r>
            <w:r>
              <w:rPr>
                <w:rFonts w:cs="Calibri" w:ascii="Calibri" w:hAnsi="Calibri"/>
              </w:rPr>
              <w:t>manutenção do plantão da especialidad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ão sobreaviso de 24 (vinte e quatro) horas por dia, 07 (sete) dias por seman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2,05 (dois reais e cinco centavos) por habitante, totalizando R$ 6.453,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(seis mil e quatrocentos e cinquenta e três reais e quarenta centavo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Valor Fix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$ 24.271,08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0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</w:rPr>
        <w:t>lém dos valores estabelecidos na Cláusula 1.3 supra, para os serviços variáveis a CONVENENTE pagará à CONVENIADA os valores constantes no Quadro II, a seguir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 w:ascii="Calibri" w:hAnsi="Calibri"/>
          <w:b/>
          <w:color w:val="000000"/>
        </w:rPr>
        <w:t>QUADRO II</w:t>
      </w:r>
      <w:r>
        <w:rPr>
          <w:rFonts w:cs="Calibri" w:ascii="Calibri" w:hAnsi="Calibri"/>
          <w:color w:val="000000"/>
        </w:rPr>
        <w:t xml:space="preserve"> –</w:t>
      </w:r>
      <w:r>
        <w:rPr>
          <w:rFonts w:cs="Calibri" w:ascii="Calibri" w:hAnsi="Calibri"/>
          <w:color w:val="000000"/>
          <w:lang w:val="pt-BR"/>
        </w:rPr>
        <w:t xml:space="preserve"> Dos </w:t>
      </w:r>
      <w:r>
        <w:rPr>
          <w:rFonts w:cs="Calibri" w:ascii="Calibri" w:hAnsi="Calibri"/>
          <w:color w:val="000000"/>
        </w:rPr>
        <w:t>valo</w:t>
      </w:r>
      <w:r>
        <w:rPr>
          <w:rFonts w:cs="Calibri" w:ascii="Calibri" w:hAnsi="Calibri"/>
          <w:color w:val="000000"/>
          <w:lang w:val="pt-BR"/>
        </w:rPr>
        <w:t xml:space="preserve">res </w:t>
      </w:r>
      <w:r>
        <w:rPr>
          <w:rFonts w:cs="Calibri" w:ascii="Calibri" w:hAnsi="Calibri"/>
          <w:color w:val="000000"/>
        </w:rPr>
        <w:t>por produção: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  <w:gridCol w:w="3124"/>
      </w:tblGrid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ENDIMENTO / AVALIAÇÃO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Ã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28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highlight w:val="cyan"/>
              </w:rPr>
            </w:pPr>
            <w:r>
              <w:rPr>
                <w:rFonts w:cs="Calibri" w:ascii="Calibri" w:hAnsi="Calibri"/>
                <w:b/>
              </w:rPr>
              <w:t>Avaliação de especialista Urgência/Emergência</w:t>
            </w:r>
            <w:r>
              <w:rPr>
                <w:rFonts w:cs="Calibri" w:ascii="Calibri" w:hAnsi="Calibri"/>
              </w:rPr>
              <w:t xml:space="preserve">: avaliações de especialidades </w:t>
            </w:r>
            <w:r>
              <w:rPr>
                <w:rFonts w:cs="Calibri" w:ascii="Calibri" w:hAnsi="Calibri"/>
                <w:shd w:fill="FFFFFF" w:val="clear"/>
              </w:rPr>
              <w:t>solicitadas pelo médico assistente da internação ou médico plantonista do pronto socorro, exceto traumatologista, neurologista</w:t>
            </w:r>
            <w:r>
              <w:rPr>
                <w:rFonts w:cs="Calibri" w:ascii="Calibri" w:hAnsi="Calibri"/>
              </w:rPr>
              <w:t>, cirurgia geral, clínica geral, obstetrícia e pediatria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$ 248,00 (duzentos e quarenta e oito reais) por atendimento</w:t>
            </w:r>
          </w:p>
        </w:tc>
      </w:tr>
      <w:tr>
        <w:trPr>
          <w:trHeight w:val="28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nsulta Eletiva de Especialidades: </w:t>
            </w:r>
            <w:r>
              <w:rPr>
                <w:rFonts w:cs="Calibri" w:ascii="Calibri" w:hAnsi="Calibri"/>
                <w:color w:val="000000"/>
              </w:rPr>
              <w:t>mediante disponibilidade de profissionais e autorização prévia do municípi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$ 207,00 (duzentos e sete reais) por consulta</w:t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RVIÇOS PROFISSIONAIS CIRÚRGICOS</w:t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dos os procedimentos realizados, inclusive urgências (estas sem necessidade de autorização prévia), serão cobradas por produção, compreendendo a AIH mais complementação dos honorários médicos e hospitalar da seguinte form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Traumatologia de Baixa e Média Complexidade (Urgência/Emergência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rurgia Geral de Baixa e Média Complexidade (Urgência/Emergência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urologia de Baixa e Média Complexidade (Urgência/Emergência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Grupo 01: </w:t>
            </w:r>
            <w:r>
              <w:rPr>
                <w:rFonts w:cs="Calibri" w:ascii="Calibri" w:hAnsi="Calibri"/>
              </w:rPr>
              <w:t>Procedimentos dos Portes Cirúrgicos 1A ao 3C da tabela CBHPM 2016: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</w:t>
            </w:r>
            <w:r>
              <w:rPr/>
              <w:t xml:space="preserve"> Honorários Médicos conforme porte 3C: 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.111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Um mil e cento e onze reais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2: </w:t>
            </w:r>
            <w:r>
              <w:rPr>
                <w:rFonts w:cs="Calibri" w:ascii="Calibri" w:hAnsi="Calibri"/>
              </w:rPr>
              <w:t>procedimentos dos portes cirúrgicos 4A ao 6C da tabela CBHPM 2016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/>
              <w:t>Honorários Médicos conforme porte 6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2.316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is mil e trezentos e dezesseis reais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3: </w:t>
            </w:r>
            <w:r>
              <w:rPr>
                <w:rFonts w:cs="Calibri" w:ascii="Calibri" w:hAnsi="Calibri"/>
              </w:rPr>
              <w:t>procedimentos dos portes cirúrgicos 7A ao 8C da tabela CBHPM 2016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/>
              <w:t>Honorários Médicos conforme porte 7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2.906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is mil e novecentos e seis reais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4: </w:t>
            </w:r>
            <w:r>
              <w:rPr>
                <w:rFonts w:cs="Calibri" w:ascii="Calibri" w:hAnsi="Calibri"/>
              </w:rPr>
              <w:t>procedimentos dos portes cirúrgicos 9A ao 11C da tabela CBHPM 2016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/>
              <w:t>Honorários Médicos conforme porte 9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R$ 4.027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Quatro mil e vinte e sete reais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5: </w:t>
            </w:r>
            <w:r>
              <w:rPr>
                <w:rFonts w:cs="Calibri" w:ascii="Calibri" w:hAnsi="Calibri"/>
              </w:rPr>
              <w:t>procedimentos dos portes cirúrgicos 12A ao 14C da tabela CBHPM 2016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/>
              <w:t>Honorários Médicos conforme porte 12A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439"/>
              <w:gridCol w:w="3716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5.469,00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inco mil e quatrocentos e sessenta e nove reais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não 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;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Honorários Médicos conforme tabela CBHPM 2016 e Unidade de Custo Operacional - UCO (Anexo II)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Médico auxiliar seguir remuneração adicional conforme cláusula 1.9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Órteses, próteses e materiais especiais não cobertos pelo SUS, será solicitada complementação de valores, conforme apresentação de orçamento, devendo as diferenças serem pagas pela CONVEN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Procedimentos considerados de Alta Complexidade poderão ser realizados de acordo com os portes da tabela CBHPM 2018 mediante avaliação de capacidade técnica e negociação entre as parte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ço de Anestesiologi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 honorários de anestesia serão pagos por cirurgia/produção, baseados nos portes anestésicos da tabela CBHPM 2016, da seguinte form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382"/>
              <w:gridCol w:w="5182"/>
            </w:tblGrid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Porte Anestésico conforme CBHPM 201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alor (R$)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alor por extenso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A- 1, 2 e 3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506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Quinhentos e seis reais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-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776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etecentos e setenta e seis reais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- 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.116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Um mil e cento e dezesseis reais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- 6, 7 e 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.513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Um mil e quinhentos e treze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não 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;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Honorários Médicos conforme tabela CBHPM 2016 e Unidade de Custo Operacional - UCO (Anexo II)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bstetrícia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imentos obstétricos sem a necessidade de autorização prév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ternações com fornecimento de Autorização de Internação Hospitalar (AIH) possuindo a complementação de valores que contemplam honorários médicos e serviço hospitalar conforme tabela, mais a complementação de Anestesia conforme o por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1529"/>
              <w:gridCol w:w="3884"/>
            </w:tblGrid>
            <w:tr>
              <w:trPr>
                <w:trHeight w:val="454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Procedimento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Valor (R$)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Valor por extenso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rto Normal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2.102,00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</w:rPr>
                    <w:t>Dois mil e cento e dois reais</w:t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rto Cesariana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3.504,00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</w:rPr>
                    <w:t>Três mil e quinhentos e quatro reais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uretagem pós-aborto/pós-parto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</w:rPr>
                    <w:t>R$ 841,00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</w:rPr>
                    <w:t>Oitocentos e quarenta e um reais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Nascimento Gemelar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561,00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</w:rPr>
                    <w:t>Quinhentos e sessenta e um reais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édico Auxiliar na Cirurgia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248,00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</w:rPr>
                    <w:t>Duzentos e quarenta e oito reai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Valores relativos aos serviços de anestesiologia serão cobrados conforme porte anestésico do procedimen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* Quando for necessário médico auxiliar, será cobrado o valor conforme tabela acim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não 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/>
                <w:i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Ginecologia/Urologia/Vascular/Otorrinolaringologia/Bucomaxilofacial/Cirurgia Pediátrica/ Cirurgia Reparadora/Neurocirurgia/Dermatologia/Demais especialidad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cedimentos realizados, inclusive urgências (estas sem necessidade de autorização prévia), serão cobradas por produção, compreendendo a AIH mais complementação dos honorários médicos e hospitalares da seguinte forma: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Grupo 01: </w:t>
            </w:r>
            <w:r>
              <w:rPr>
                <w:rFonts w:cs="Calibri" w:ascii="Calibri" w:hAnsi="Calibri"/>
              </w:rPr>
              <w:t>Procedimentos dos Portes Cirúrgicos 1A ao 3C da tabela CBHPM 2016: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</w:t>
            </w:r>
            <w:r>
              <w:rPr>
                <w:rFonts w:cs="Calibri" w:ascii="Calibri" w:hAnsi="Calibri"/>
              </w:rPr>
              <w:t xml:space="preserve"> Honorários Médicos con</w:t>
            </w:r>
            <w:r>
              <w:rPr/>
              <w:t xml:space="preserve">forme porte 3C: 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.111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Um mil e cento e onze reais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2: </w:t>
            </w:r>
            <w:r>
              <w:rPr>
                <w:rFonts w:cs="Calibri" w:ascii="Calibri" w:hAnsi="Calibri"/>
              </w:rPr>
              <w:t>procedimentos dos portes cirúrgicos 4A ao 6C da tabela CBHPM 2016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/>
              <w:t>Honorários Médicos conforme porte 6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2.316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is mil e trezentos e dezesseis reais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3: </w:t>
            </w:r>
            <w:r>
              <w:rPr>
                <w:rFonts w:cs="Calibri" w:ascii="Calibri" w:hAnsi="Calibri"/>
              </w:rPr>
              <w:t>procedimentos dos portes cirúrgicos 7A ao 8C da tabela CBHPM 2016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/>
              <w:t>Honorários Médicos conforme porte 7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2.906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is mil e novecentos e seis reais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4: </w:t>
            </w:r>
            <w:r>
              <w:rPr>
                <w:rFonts w:cs="Calibri" w:ascii="Calibri" w:hAnsi="Calibri"/>
              </w:rPr>
              <w:t>procedimentos dos portes cirúrgicos 9A ao 11C da tabela CBHPM 2016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/>
              <w:t>Honorários Médicos conforme porte 9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4.027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Quatro mil e vinte e sete reais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5: </w:t>
            </w:r>
            <w:r>
              <w:rPr>
                <w:rFonts w:cs="Calibri" w:ascii="Calibri" w:hAnsi="Calibri"/>
              </w:rPr>
              <w:t>procedimentos dos portes cirúrgicos 12A ao 14C da tabela CBHPM 2016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/>
              <w:t>Honorários Médicos conforme porte 12A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439"/>
              <w:gridCol w:w="3716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5.469,00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inco mil e quatrocentos e sessenta e nove reais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 </w:t>
            </w:r>
            <w:r>
              <w:rPr>
                <w:rFonts w:cs="Calibri" w:ascii="Calibri" w:hAnsi="Calibri"/>
              </w:rPr>
              <w:t>(noite, das 19:00 às 07:00, finais de semana e feriados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Honorários Médicos conforme tabela CBHPM 2016 e Unidade de Custo Operacional - UCO (Anexo II)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Médico auxiliar seguir remuneração adicional conforme cláusula 1.9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Órteses, próteses e materiais especiais não cobertos pelo SUS, será solicitada complementação de valores, conforme apresentação de orçamento, devendo as diferenças serem pagas pela CONVENENTE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Procedimentos considerados de Alta Complexidade poderão ser realizados de acordo com os portes e critérios remuneratórios da tabela CBHPM 2018 avaliação de capacidade técnica e negociação entre as partes; estas especialidades não possuem cobertura de sobreaviso para situações de urgência e emergência, dependendo da disponibilidade dos profissionai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UTROS SERVIÇOS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Manutenção da </w:t>
            </w:r>
            <w:r>
              <w:rPr>
                <w:rFonts w:cs="Calibri" w:ascii="Calibri" w:hAnsi="Calibri"/>
                <w:b/>
                <w:color w:val="000000"/>
              </w:rPr>
              <w:t xml:space="preserve">UTI Adulta/Neonatal: </w:t>
            </w:r>
            <w:r>
              <w:rPr>
                <w:rFonts w:cs="Calibri" w:ascii="Calibri" w:hAnsi="Calibri"/>
                <w:color w:val="000000"/>
              </w:rPr>
              <w:t>auxílio na diária da UTI (adulto e neonatal).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s avaliações de especialistas e exames especializados (ecocardiografia, eletroencefalografia e ecografias) serão solicitados e remunerados à part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$ 280,00 (duzentos e oitenta reais) por diár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nternações Clínicas (adulto) de todas as especialidades</w:t>
              <w:br/>
              <w:t>Obs: Situações de internações em que não ocorram intervenções cirúrgica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$ 102,00 (cento e dois reais) por internação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xames Laboratoriais e Exames de Imagem, como Ecografia, endoscopia, tomografia, colonoscopia, fibrobroncoscopia, ressonância magnética, entre outros. </w:t>
            </w:r>
            <w:r>
              <w:rPr>
                <w:rFonts w:cs="Calibri" w:ascii="Calibri" w:hAnsi="Calibri"/>
                <w:i/>
                <w:iCs/>
              </w:rPr>
              <w:t xml:space="preserve">Mediante autorização prévia para casos não urgentes/eletivos. Para casos urgentes </w:t>
            </w:r>
            <w:r>
              <w:rPr>
                <w:rFonts w:cs="Arial" w:ascii="Calibri" w:hAnsi="Calibri"/>
                <w:i/>
                <w:iCs/>
              </w:rPr>
              <w:t>sem necessidade de autorização prévia</w:t>
            </w:r>
            <w:r>
              <w:rPr>
                <w:rFonts w:cs="Calibri" w:ascii="Calibri" w:hAnsi="Calibri"/>
                <w:i/>
                <w:iCs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 I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ateriais e medicamentos não cobertos pelo SU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nte apresentação do valor a ser ressarcido</w:t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bCs/>
          <w:color w:val="000000"/>
        </w:rPr>
        <w:t xml:space="preserve"> valoração dos atos cirúrgicos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previamente planejada, ou quando se verificar, durante o ato cirúrgico, a indicação de atuar em vários órgãos ou regiões ou em múltiplas estruturas articulares a partir da mesma via de acesso, a quantificação do porte da cirurgia será a que corresponder, por aquela via, ao procedimento de maior porte, acrescido de 50% do previsto para cada um dos demais atos médicos praticados, desde que não haja um código específico para o conjun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ocorrer mais de uma intervenção por diferentes vias de acesso, deve ser adicionado ao porte da cirurgia considerada principal o equivalente a 70% do porte de cada um dos demais atos praticad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Obedecem às normas acima as cirurgias bilaterais, realizadas por diferentes incisões (70%), ou pela mesma incisão (50%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duas equipes distintas realizarem simultaneamente atos cirúrgicos diferentes, a cada uma delas será atribuído porte de acordo com o procedimento realizado e previsto nesta Classificaçã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um ato cirúrgico for parte integrante de outro, valorar-se-á não o somatório do conjunto, mas apenas o ato principal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Nas cirurgias em crianças com peso inferior a 2,500g, fica previsto acréscimo de 100% sobre o porte do procedimento realizad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s auxiliares de cirurgi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A valoração dos serviços prestados pelos médicos auxiliares dos atos cirúrgicos corresponderá ao percentual de 30% da valoração do porte do ato praticado pelo cirurgião para o primeiro auxiliar, de 20% para o segundo e terceiro auxiliar e, quando o caso exigir, também para o quarto auxiliar conforme Anexo II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uma equipe, num mesmo ato cirúrgico, realizar mais de um procedimento, o número de auxiliares será igual ao previsto para o procedimento de maior porte, e a valoração do porte para os serviços desses auxiliares será calculada sobre a totalidade dos serviços realizados pelo cirurgiã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O</w:t>
      </w:r>
      <w:r>
        <w:rPr>
          <w:rStyle w:val="StrongEmphasis"/>
          <w:rFonts w:cs="Calibri" w:ascii="Calibri" w:hAnsi="Calibri"/>
          <w:b w:val="false"/>
        </w:rPr>
        <w:t>s atos médicos praticados em caráter de urgência ou emergência terão um acréscimo de trinta por cento (30%) em seus portes nas seguintes eventualidad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período compreendido entre 19h e 7h do dia segui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qualquer horário aos sábados, domingos e feri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Ao ato médico iniciado no período normal e concluído no período de urgência/emergência, aplica-se o acréscimo de 30% quando mais da metade do procedimento for realizado no horário de urgência/emerg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Para as especialidades médicas com pagamento de sobreaviso, previsto no Quadro I da cláusula 1.6, não será aplicada a cobrança diferenciada dos atos médicos praticados em caráter de urgência ou emergênc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Para as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Órteses, próteses e materiais especiais (OPME) não cobertos pelo SUS, ou com valores superiores a Tabela Unificada SUS, será solicitada complementação de valores, conforme apresentação de orçamento, devendo as diferenças serem pagas pela CONVENENT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 xml:space="preserve">Para </w:t>
      </w:r>
      <w:r>
        <w:rPr>
          <w:rFonts w:cs="Calibri" w:ascii="Calibri" w:hAnsi="Calibri"/>
        </w:rPr>
        <w:t>os serviços prestados deverão ser observados os seguintes critérios referentes à complementação de valo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Para outros procedimentos não descritos neste convênio, a complementação de honorários médicos e/ou valor hospitalar será apresentada conforme tabela aplicada ao caso específico: AIH + Complementação.</w:t>
      </w:r>
      <w:r>
        <w:rPr>
          <w:rFonts w:cs="Calibri" w:ascii="Calibri" w:hAnsi="Calibri"/>
        </w:rPr>
        <w:t xml:space="preserve"> Os honorários médicos serão faturados ao hospital, que repassará aos profissio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No caso de mutirão de Cirurgias Eletivas, serão aplicados os valores específicos para o mutirão, mediante apresentação de orçamento prév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ções pontuais não especificadas neste convênio serão resolvidas entre as par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Exames de diagnósticos eletivos poderão ser realizados mediante aprovação prév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 xml:space="preserve">Procedimentos considerados de Alta Complexidade poderão ser realizados de acordo com a tabela CBHPM 2018 </w:t>
      </w:r>
      <w:r>
        <w:rPr>
          <w:rFonts w:cs="Calibri" w:ascii="Calibri" w:hAnsi="Calibri"/>
          <w:i/>
          <w:iCs/>
        </w:rPr>
        <w:t>desde os portes até os critérios remuneratórios da tabela</w:t>
      </w:r>
      <w:r>
        <w:rPr>
          <w:rFonts w:cs="Calibri" w:ascii="Calibri" w:hAnsi="Calibri"/>
        </w:rPr>
        <w:t xml:space="preserve"> mediante avaliação de capacidade técnica e negociação entre as par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s especialidades médicas que não possuem cobertura de sobreaviso os atendimentos serão condicionados a avaliação de capacidade técnica e disponibilidade dos profissio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No caso do CONVENENTE identificar a ausência de cota de AIH, será possível a negociação de não emissão de AIH, desde que o valor a ser pago seja 200% do valor do porte do procedimento. Nos casos em o CONVENENTE não fornecer AIH dentro do prazo de faturamento poderá será aplicada a mesma regra disposta neste item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before="0" w:after="0"/>
        <w:ind w:left="567" w:hanging="0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Cláusula IV - Do Reajuste</w:t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lineRule="auto" w:line="276" w:before="0" w:after="0"/>
        <w:ind w:left="567" w:hanging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4.1. 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Os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 xml:space="preserve"> valores objetos do presente convênio serão reajustados da seguinte forma: </w:t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lineRule="auto" w:line="276" w:before="0" w:after="0"/>
        <w:ind w:left="567" w:hanging="0"/>
        <w:jc w:val="both"/>
        <w:rPr/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> 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>I – Automaticamente, a cada período de vigência do presente instrumento, pela aplicação da variação positiva acumulada dos últimos 12 (doze) meses, pelo índice relacionado à saúde – INPC/FGV sobre o valor fixo por habitante – Quadro I, cláusula 1.3 aplica-se o índice do mês que antecede o vencimento, e sobre os valores variáveis – Quadro II, cláusula 1.4, aplica-se o índice do mês de dezembro;</w:t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lineRule="auto" w:line="276" w:before="0" w:after="0"/>
        <w:ind w:left="567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II – 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>Anualmente, sempre que atualizados os dados acerca da "População Estimada" do CONVENENTE, conforme último dado divulgado pelo IBGE no seu site oficial (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iCs/>
            <w:color w:val="000000"/>
            <w:sz w:val="24"/>
            <w:szCs w:val="24"/>
          </w:rPr>
          <w:t>http://www.cidades.ibge.gov.br</w:t>
        </w:r>
      </w:hyperlink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>). Nesta hipótese, as partes deverão assinar um termo aditivo ao convênio, atualizando-se o valor mensal per capita, num prazo máximo de 30 dias.</w:t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lineRule="auto" w:line="276" w:before="0" w:after="0"/>
        <w:ind w:left="567" w:hanging="0"/>
        <w:jc w:val="both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WWHeading1"/>
        <w:tabs>
          <w:tab w:val="left" w:pos="567" w:leader="none"/>
          <w:tab w:val="left" w:pos="708" w:leader="none"/>
        </w:tabs>
        <w:spacing w:before="0" w:after="0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láusula V - Da Dotação Orçamentári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5.1</w:t>
      </w:r>
      <w:r>
        <w:rPr>
          <w:rFonts w:cs="Calibri" w:ascii="Calibri" w:hAnsi="Calibri"/>
        </w:rPr>
        <w:tab/>
        <w:t>As despesas deste Convênio serão atendidas pela dotação orçamentária vigente, a seguir descrita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Órgão...................: 7 - SEC.MUN.SAUDE E ASSISTENCIA SOCI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nidade...............: 1 - FUNDO MUNIC.SAUDE - RECURSOS PROPR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jeto/Atividade:   10.302.0018.2059 CONTR.CONV.ASSIST.MED.E SANIT.A POPULACAO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espesa:               3.3.3.90.39.00000000 OUTROS SERVIÇOS DE TERCEIROS - PESSOA JURÍD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Órgão...................: 7 - SEC.MUN.SAUDE E ASSISTENCIA SOCI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nidade...............: 2 – FMS – RECURSOS VINC. UNIÃO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jeto/Atividade:   10.301.0049.2085 ASSIST. MÉD. E SANIT. c/REC. M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espesa:               3.3.3.90.39.00000000 OUTROS SERVIÇOS DE TERCEIROS - PESSOA JURÍD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1.2</w:t>
        <w:tab/>
      </w:r>
      <w:r>
        <w:rPr>
          <w:rFonts w:cs="Calibri" w:ascii="Calibri" w:hAnsi="Calibri"/>
          <w:color w:val="000000"/>
        </w:rPr>
        <w:t xml:space="preserve">Por meio do presente Termo Aditivo, fica renovada a vigência do Convênio nº 167/2021 até </w:t>
      </w:r>
      <w:r>
        <w:rPr>
          <w:rFonts w:cs="Calibri" w:ascii="Calibri" w:hAnsi="Calibri"/>
          <w:b/>
          <w:bCs/>
          <w:color w:val="000000"/>
        </w:rPr>
        <w:t>31 de agosto de 2026.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tabs>
          <w:tab w:val="left" w:pos="708" w:leader="none"/>
        </w:tabs>
        <w:spacing w:before="0" w:after="0"/>
        <w:ind w:left="360" w:hanging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LÁUSULA II – RATIFICAÇÃ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jc w:val="both"/>
        <w:rPr/>
      </w:pPr>
      <w:r>
        <w:rPr>
          <w:rFonts w:cs="Calibri" w:ascii="Calibri" w:hAnsi="Calibri"/>
          <w:color w:val="000000"/>
        </w:rPr>
        <w:t>Ratificam-se todas as demais cláusulas do Convênio nº 167/2021 não afetadas pela alteração supra, mantendo-se, assim, inalteradas e em pleno vigor.</w:t>
      </w:r>
    </w:p>
    <w:p>
      <w:pPr>
        <w:pStyle w:val="TextBodyIndent"/>
        <w:ind w:left="0" w:right="0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</w:rPr>
        <w:t xml:space="preserve">E, estando justas e acordadas, firmam o presente </w:t>
      </w:r>
      <w:r>
        <w:rPr>
          <w:rFonts w:cs="Calibri" w:ascii="Calibri" w:hAnsi="Calibri"/>
          <w:color w:val="000000"/>
          <w:lang w:val="pt-BR"/>
        </w:rPr>
        <w:t>instrumento</w:t>
      </w:r>
      <w:r>
        <w:rPr>
          <w:rFonts w:cs="Calibri" w:ascii="Calibri" w:hAnsi="Calibri"/>
          <w:color w:val="000000"/>
        </w:rPr>
        <w:t xml:space="preserve"> em 02 (duas) vias de igual teor e forma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rFonts w:cs="Calibri" w:ascii="Calibri" w:hAnsi="Calibri"/>
          <w:color w:val="000000"/>
        </w:rPr>
        <w:t xml:space="preserve"> para que surta os jurídicos e legais efeitos.</w:t>
      </w:r>
    </w:p>
    <w:p>
      <w:pPr>
        <w:pStyle w:val="TextBodyIndent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color w:val="000000"/>
          <w:lang w:val="pt-BR"/>
        </w:rPr>
        <w:t>Estrela</w:t>
      </w:r>
      <w:r>
        <w:rPr>
          <w:rFonts w:cs="Calibri" w:ascii="Calibri" w:hAnsi="Calibri"/>
          <w:lang w:val="pt-BR"/>
        </w:rPr>
        <w:t>/</w:t>
      </w:r>
      <w:r>
        <w:rPr>
          <w:rFonts w:cs="Calibri" w:ascii="Calibri" w:hAnsi="Calibri"/>
        </w:rPr>
        <w:t xml:space="preserve">RS, </w:t>
      </w:r>
      <w:r>
        <w:rPr>
          <w:rFonts w:cs="Calibri" w:ascii="Calibri" w:hAnsi="Calibri"/>
          <w:lang w:val="pt-BR"/>
        </w:rPr>
        <w:t>26</w:t>
      </w:r>
      <w:r>
        <w:rPr>
          <w:rFonts w:cs="Calibri" w:ascii="Calibri" w:hAnsi="Calibri"/>
        </w:rPr>
        <w:t xml:space="preserve"> de</w:t>
      </w:r>
      <w:r>
        <w:rPr>
          <w:rFonts w:cs="Calibri" w:ascii="Calibri" w:hAnsi="Calibri"/>
          <w:lang w:val="pt-BR"/>
        </w:rPr>
        <w:t xml:space="preserve"> agosto </w:t>
      </w:r>
      <w:r>
        <w:rPr>
          <w:rFonts w:cs="Calibri" w:ascii="Calibri" w:hAnsi="Calibri"/>
        </w:rPr>
        <w:t>de 20</w:t>
      </w:r>
      <w:r>
        <w:rPr>
          <w:rFonts w:cs="Calibri" w:ascii="Calibri" w:hAnsi="Calibri"/>
          <w:lang w:val="pt-BR"/>
        </w:rPr>
        <w:t>25</w:t>
      </w:r>
      <w:r>
        <w:rPr>
          <w:rFonts w:cs="Calibri" w:ascii="Calibri" w:hAnsi="Calibri"/>
        </w:rPr>
        <w:t>.</w:t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/>
        <w:tc>
          <w:tcPr>
            <w:tcW w:w="4719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</w:t>
            </w:r>
          </w:p>
          <w:p>
            <w:pPr>
              <w:pStyle w:val="Corpodetexto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 xml:space="preserve">SOCIEDADE SULINA DIVINA PROVIDENCIA – HOSPITAL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  <w:t>ESTRELA</w:t>
            </w:r>
          </w:p>
        </w:tc>
        <w:tc>
          <w:tcPr>
            <w:tcW w:w="4720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</w:t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  <w:t>MUNICÍPIO DE IMIGRANTE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_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Testemunha: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  <w:tc>
          <w:tcPr>
            <w:tcW w:w="4720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_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Testemunha: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TextBodyIndent"/>
        <w:spacing w:before="0" w:after="12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41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bCs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bCs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9" w:right="673" w:hanging="0"/>
      <w:jc w:val="center"/>
      <w:outlineLvl w:val="1"/>
    </w:pPr>
    <w:rPr>
      <w:rFonts w:ascii="Arial Narrow" w:hAnsi="Arial Narrow" w:eastAsia="Arial Unicode MS" w:cs="Arial Narrow"/>
      <w:b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1" w:right="0" w:hanging="0"/>
      <w:jc w:val="center"/>
      <w:outlineLvl w:val="2"/>
    </w:pPr>
    <w:rPr>
      <w:rFonts w:ascii="Arial Narrow" w:hAnsi="Arial Narrow" w:eastAsia="Arial Unicode MS" w:cs="Arial Narrow"/>
      <w:b/>
      <w:bCs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alibri" w:hAnsi="Calibri" w:cs="Calibri"/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bCs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alibri" w:hAnsi="Calibri" w:cs="Calibri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 Narrow" w:hAnsi="Arial Narrow" w:eastAsia="Arial Unicode MS" w:cs="Arial Unicode MS"/>
      <w:b/>
      <w:bCs/>
      <w:i/>
      <w:szCs w:val="24"/>
    </w:rPr>
  </w:style>
  <w:style w:type="character" w:styleId="Ttulo3Char">
    <w:name w:val="Título 3 Char"/>
    <w:qFormat/>
    <w:rPr>
      <w:rFonts w:ascii="Arial Narrow" w:hAnsi="Arial Narrow" w:eastAsia="Arial Unicode MS" w:cs="Arial Unicode MS"/>
      <w:b/>
      <w:bCs/>
      <w:i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ascii="Courier New" w:hAnsi="Courier New" w:eastAsia="Times New Roman" w:cs="Courier New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Destacado">
    <w:name w:val="destac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caps/>
      <w:sz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ind w:left="369" w:right="673" w:hanging="0"/>
      <w:jc w:val="center"/>
      <w:outlineLvl w:val="1"/>
    </w:pPr>
    <w:rPr>
      <w:rFonts w:ascii="Arial Narrow" w:hAnsi="Arial Narrow" w:eastAsia="Arial Unicode MS" w:cs="Arial Narrow"/>
      <w:b/>
      <w:bCs/>
      <w:i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es.ibge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3:00Z</dcterms:created>
  <dc:creator>Beatriz Bortolini</dc:creator>
  <dc:description/>
  <cp:keywords/>
  <dc:language>en-US</dc:language>
  <cp:lastModifiedBy>Rafael Coimbra Gonçalves</cp:lastModifiedBy>
  <cp:lastPrinted>2025-08-26T07:50:00Z</cp:lastPrinted>
  <dcterms:modified xsi:type="dcterms:W3CDTF">2025-08-2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