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L DESCRITIV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OBJETIV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O presente memorial tem por objetivo descrever as técnica de execução da mão de obra a ser utilizada nos serviços de repintura de meio-fios de Ruas do Bairro  Centro, Esperança e Daltro Filho e do Caminhódromo, lombadas e faixas de segurança dos bairros Centro, Esperança e Daltro Filho  no município de Imigran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– PREPARO DA SUPERFÍC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 – Preparo da superfície – </w:t>
      </w:r>
      <w:r>
        <w:rPr>
          <w:sz w:val="22"/>
          <w:szCs w:val="22"/>
        </w:rPr>
        <w:t xml:space="preserve">As superfícies a serem pintadas devem ser limpas com escovação manual ou mecânica  e quando necessário os resíduos varridos com vassoura apropriada deixando a superfície devidamente limpa, isenta de sujeiras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 resíduos oriundos da limpeza devem ser varridos e amontoados pela Contratada, sendo o recolhimento de responsabilidade dos funcionários da limpeza urbana municipal, sob ordens da Secretaria de Obras e Transit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intura não poderá ocorrer quando as superfícies estiverem com umidade excessiva, sendo de inteira responsabilidade da contratada os eventuais danos ou imperfeições que acontecerem, tendo como causa o excesso de umida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– TIPOS DE PINTUR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3.1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os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io fios –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Cs/>
          <w:spacing w:val="19"/>
          <w:sz w:val="22"/>
          <w:szCs w:val="22"/>
        </w:rPr>
        <w:t>A p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a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s superfície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 será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uma demão de 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a acrílica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 faces 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re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s.</w:t>
      </w:r>
      <w:r>
        <w:rPr>
          <w:spacing w:val="29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20"/>
          <w:sz w:val="22"/>
          <w:szCs w:val="22"/>
        </w:rPr>
        <w:t xml:space="preserve">As </w:t>
      </w:r>
      <w:r>
        <w:rPr>
          <w:spacing w:val="-6"/>
          <w:sz w:val="22"/>
          <w:szCs w:val="22"/>
        </w:rPr>
        <w:t>co</w:t>
      </w:r>
      <w:r>
        <w:rPr>
          <w:spacing w:val="-5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das tintas a serem utilizadas devem ser 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pacing w:val="-5"/>
          <w:sz w:val="22"/>
          <w:szCs w:val="22"/>
        </w:rPr>
        <w:t>c</w:t>
      </w:r>
      <w:r>
        <w:rPr>
          <w:sz w:val="22"/>
          <w:szCs w:val="22"/>
        </w:rPr>
        <w:t xml:space="preserve">o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amarelo, atendendo tonalidades especificadas pelo Código do Transito Brasileiro, conforme situações pré-existentes nos locais a receberem a pintura. </w:t>
      </w:r>
      <w:r>
        <w:rPr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r</w:t>
      </w:r>
      <w:r>
        <w:rPr>
          <w:spacing w:val="-3"/>
          <w:sz w:val="22"/>
          <w:szCs w:val="22"/>
        </w:rPr>
        <w:t>á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ser 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xi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utra cor  na medida em que for necessário,</w:t>
      </w:r>
      <w:r>
        <w:rPr>
          <w:sz w:val="22"/>
          <w:szCs w:val="22"/>
        </w:rPr>
        <w:t xml:space="preserve">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r</w:t>
      </w:r>
      <w:r>
        <w:rPr>
          <w:spacing w:val="-3"/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9"/>
          <w:sz w:val="22"/>
          <w:szCs w:val="22"/>
        </w:rPr>
        <w:t>Secretaria de Obras e Transito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intura poderá ser realizada com  pincel/trincha ou  por sistema mecanizado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com máquina apropriada,  devendo-se em ambas as situações assegurar a garantia pela boa execução dos serviços. ‘’’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 Contratada deverá dar garantia mínima de 1 ano pelos serviços que executar, sendo de sua inteira responsabilidade  a  re-pintura por defeitos que ocorrerem  pelo mau preparo da superfície, conforme especificado aci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os os materiais necessários para a execução dos serviços serão de responsabilidade da Prefeitura Municipal de Imigrant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2 – Pintura Especial Faixas de Segurança – </w:t>
      </w:r>
      <w:r>
        <w:rPr>
          <w:bCs/>
          <w:sz w:val="22"/>
          <w:szCs w:val="22"/>
        </w:rPr>
        <w:t>Pintura de FTP-1, tipo zebrada,  conforme norma DENATRAN,  executada com tinta a base de resina acrílica na cor branca, especial para demarcação com secagem rápida e alta resistência a abrasão (produto em conformidade com a norma ABNT NBR 11.862), recebendo a aspersão de microesferas de vidro, aplicada imediatamente após a pintura, com  o objetivo de melhorar a refletividade. Pagamento conforme serviço medido na pis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3 – Pintura Especial Lombadas – </w:t>
      </w:r>
      <w:r>
        <w:rPr>
          <w:bCs/>
          <w:sz w:val="22"/>
          <w:szCs w:val="22"/>
        </w:rPr>
        <w:t>Pintura lombada física (quebra-molas), nas cores amarelo e branco,   executada com tinta acrílica especial para demarcação com secagem rápida e alta resistência a abrasão (produto em conformidade com a norma ABNT NBR 11.862), recebendo a aspersão de microesferas de vidro, aplicada imediatamente após a pintura, com  o objetivo de melhorar a refletividade.  Pagamento conforme serviço medido na pis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4 – Especificação dos Materiais para Pinturas Especiai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4.1 -</w:t>
      </w:r>
      <w:r>
        <w:rPr>
          <w:bCs/>
          <w:sz w:val="22"/>
          <w:szCs w:val="22"/>
        </w:rPr>
        <w:t xml:space="preserve"> Tinta para demarcação viária a base de resina acrílica nas cores branca e amarela de acordo com a ABNT NBR 11.862/12, acondicionada em baldes de 18 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4.2 –</w:t>
      </w:r>
      <w:r>
        <w:rPr>
          <w:bCs/>
          <w:sz w:val="22"/>
          <w:szCs w:val="22"/>
        </w:rPr>
        <w:t xml:space="preserve"> Solvente compatível com a tinta demarcatór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4.3 – </w:t>
      </w:r>
      <w:r>
        <w:rPr>
          <w:bCs/>
          <w:sz w:val="22"/>
          <w:szCs w:val="22"/>
        </w:rPr>
        <w:t>Micro esferas de vidro tipo II A, atendendo as Normas da ABNT NBR 16.184/13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spacing w:val="3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C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RA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ab/>
        <w:t xml:space="preserve">A pintura dos meio fios  será realizada nos bairros Centro, Esperança, Daltro Filho e o Caminhódromo. As faixas de segurança e lombadas serão no bairro Centro, Esperança e Daltro Filho. </w:t>
      </w:r>
    </w:p>
    <w:p>
      <w:pPr>
        <w:pStyle w:val="Normal"/>
        <w:jc w:val="both"/>
        <w:rPr/>
      </w:pPr>
      <w:r>
        <w:rPr>
          <w:b/>
          <w:spacing w:val="1"/>
          <w:sz w:val="22"/>
          <w:szCs w:val="22"/>
        </w:rPr>
        <w:t>4</w:t>
      </w:r>
      <w:r>
        <w:rPr>
          <w:b/>
          <w:sz w:val="22"/>
          <w:szCs w:val="22"/>
        </w:rPr>
        <w:t>.2.</w:t>
      </w:r>
      <w:r>
        <w:rPr>
          <w:sz w:val="22"/>
          <w:szCs w:val="22"/>
        </w:rPr>
        <w:tab/>
        <w:t>O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l</w:t>
      </w:r>
      <w:r>
        <w:rPr>
          <w:spacing w:val="1"/>
          <w:sz w:val="22"/>
          <w:szCs w:val="22"/>
        </w:rPr>
        <w:t>o</w:t>
      </w:r>
      <w:r>
        <w:rPr>
          <w:spacing w:val="-5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un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á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-2"/>
          <w:sz w:val="22"/>
          <w:szCs w:val="22"/>
        </w:rPr>
        <w:t>te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ç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i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nsa</w:t>
      </w:r>
      <w:r>
        <w:rPr>
          <w:spacing w:val="-1"/>
          <w:sz w:val="22"/>
          <w:szCs w:val="22"/>
        </w:rPr>
        <w:t>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d</w:t>
      </w:r>
      <w:r>
        <w:rPr>
          <w:spacing w:val="-3"/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a  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r</w:t>
      </w:r>
      <w:r>
        <w:rPr>
          <w:spacing w:val="-3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pacing w:val="-3"/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a, </w:t>
      </w:r>
      <w:r>
        <w:rPr>
          <w:spacing w:val="3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d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d</w:t>
      </w:r>
      <w:r>
        <w:rPr>
          <w:sz w:val="22"/>
          <w:szCs w:val="22"/>
        </w:rPr>
        <w:t xml:space="preserve">o 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sár</w:t>
      </w:r>
      <w:r>
        <w:rPr>
          <w:spacing w:val="-1"/>
          <w:sz w:val="22"/>
          <w:szCs w:val="22"/>
        </w:rPr>
        <w:t>i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r</w:t>
      </w:r>
      <w:r>
        <w:rPr>
          <w:sz w:val="22"/>
          <w:szCs w:val="22"/>
        </w:rPr>
        <w:t xml:space="preserve">em 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i</w:t>
      </w:r>
      <w:r>
        <w:rPr>
          <w:spacing w:val="-6"/>
          <w:sz w:val="22"/>
          <w:szCs w:val="22"/>
        </w:rPr>
        <w:t>z</w:t>
      </w:r>
      <w:r>
        <w:rPr>
          <w:spacing w:val="-3"/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s 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íc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s </w:t>
      </w:r>
      <w:r>
        <w:rPr>
          <w:spacing w:val="3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q</w:t>
      </w:r>
      <w:r>
        <w:rPr>
          <w:spacing w:val="-1"/>
          <w:sz w:val="22"/>
          <w:szCs w:val="22"/>
        </w:rPr>
        <w:t>u</w:t>
      </w:r>
      <w:r>
        <w:rPr>
          <w:spacing w:val="-3"/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s </w:t>
      </w:r>
      <w:r>
        <w:rPr>
          <w:spacing w:val="4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o t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spo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a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</w:t>
        <w:tab/>
        <w:t>Os equipamentos de segurança necessários (EPIs) devem ser de responsabilidade da Contratad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ab/>
        <w:t>A Contratada deverá atender ao disposto no artigo 95 do CTB ( Lei 9503/97 -  Código de Transito Brasileir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ORÇAMEN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 empresa participante da licitação deverá especificar em seu documento proposta adequada à planilha orçamentária apresentada pel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PAGAMENT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agamentos serão realizados mediante </w:t>
      </w:r>
      <w:r>
        <w:rPr>
          <w:b/>
          <w:sz w:val="22"/>
          <w:szCs w:val="22"/>
        </w:rPr>
        <w:t>medição dos quantitativos realizados,</w:t>
      </w:r>
      <w:r>
        <w:rPr>
          <w:sz w:val="22"/>
          <w:szCs w:val="22"/>
        </w:rPr>
        <w:t xml:space="preserve"> pela Prefeitura Municipal, estando os mesmos de acordo com as especificações estabelec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CONCLUSÃO DOS SERVIÇ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pós a assinatura do contrato ou concomitantemente será emitido o termo autorizando o início dos serviços, sendo a data da emissão do mesmo referência para contagem do tempo para a conclusão dos serviços, devendo os mesmos serem conclusos no prazo máximo de 60 dias.  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Imigrante, 19 de fevereiro de 2024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             _______________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Claimar José Duarte                                      Germano  Stevens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ng. Civ. CREA 47.162-D                                     Prefeito 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334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4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53:00Z</dcterms:created>
  <dc:creator>Claudinha</dc:creator>
  <dc:description/>
  <cp:keywords/>
  <dc:language>en-US</dc:language>
  <cp:lastModifiedBy>Claimar Jose Duarte</cp:lastModifiedBy>
  <cp:lastPrinted>2019-02-19T16:52:00Z</cp:lastPrinted>
  <dcterms:modified xsi:type="dcterms:W3CDTF">2024-04-10T11:21:00Z</dcterms:modified>
  <cp:revision>83</cp:revision>
  <dc:subject/>
  <dc:title>-TPN0 001/95 42</dc:title>
</cp:coreProperties>
</file>